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EEA3C54FB292E85F44E68F8AAF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EEA3C54FB292E85F44E68F8AAF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LSo5oGS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4HotKjmgZLnm5voo4XppbDlt6XnqIvmnInpmZDlhazlj7jmmK/pm4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oo4Xkv67jgIHmlr3lt6XjgIHorr7orqHkuo7kuIDkvZPnmoT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s6jlhozotYTph5EyMDUw5LiH5YWD77yM5YWs5Y+45Lul6auY5qCH5YeG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44CB5Lil6KaB5rGC5L2c5Li65YWs5Y+45YWo5ZGY5YWx5ZCM55qE5Lu35YC85Y+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Zyo5YWo5ZGY5YaF5b+D5ZKM6KGM5Li65LiK5Yqg5Lul5riX6YC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CE57G75Lit6auY57qn566h55CG5Lq65ZGY5Y+K6K6+6K6h5Lq65omN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6aG555uu566h55CG57uP6aqM5ZKM6LaF6auY6K6+6K6h5rC05bmz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55oqA5pyv6LaF5YmN44CB6K6t57uD5pyJ57Sg55qE5pa95bel6Zif5LyN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L2Z6L2955qE5omT6YCg77yM5YWs5Y+45bey6LWi5b6X5Lia5YaF55Sy5pa55Y+K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V5L2N55qE5YWF5YiG6K6k5Y+v5LiO5L+h6LWW77yM5ZCM5pe25Lmf5Zyo5a6e6Le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qG5YWs5Y+455qE5pyN5Yqh5om/6K+644CCPC9wPjxwPuWFrOWPuOS4muWKo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OAgeWkqea0peOAgeS4iua1t+OAgeWxseilv+OAgeays+WMl+OAgeWuieW+v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OAgeaxn+iLj+etieWQhOWkp+WfjuW4gu+8jOe8lOmAoOS6huS4jeWQjOmjjuagv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3peeoi+OAguWFrOWPuOiHquaIkOeri+S7peadpe+8jOS7pe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2heWJjeeahOiuvuiuoeOAgeeyvue7hueahOS4k+S4mueyvuelnui1ouW+l+S6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+8iOS4muS4u+aWue+8ieWSjOekvuS8muWQhOeVjOeahOiupOWPr+WPiui1nu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S4juWkmuWutuWcsOS6p++8iOS4h+enkeOAgemHkemaheOAgeiejeen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OAgemmluW8gOOAgee9l+mhv+etie+8ieiBlOWQiOaJk+mAoOeyvuWTgeijheS/r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rOWPuOS4u+imgeS4muWKoeexu+Wei+acie+8muaJuemHj+eyvuijheS9j+Wuh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KnuWFrOepuumXtOOAgeWVhuS4muepuumXtOOAgeaJmOiAgeaJgOOAgeWtpuago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OAgeWUrualvOWkhOOAgeWIq+WiheOAgeS8muaJgOetieW3peeoi+exu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3lgJ/otoXliY3nmoTkuJPkuJrntKDotKjjgIHmnInmlYjnmoTmiJDmnK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sr7oia/nmoTmlr3lt6Xlt6XoibrjgIHkvJjotKjnmoTlhajnqIvmnI3liqH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kuLrmiYDmnInlrqLmiLfmnI3liqHjgIHlp4vnu4jlnZrmjIHku6X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u6HmhI/kuLrmoLjlv4PvvIzku6XigJzor5rkv6HigJ3kuLrlrpfml6jvvIz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kuKXopoHmsYLnmoTkuJPkuJrntKDlhbvvvIzku47ogIzkvb/lhazlj7j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B6aHMt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mh0bWwiPmh0dHBzOi8vZHFjbS5uZXQvd2VuYW4vcHpocy01NTEyM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EEA3C54FB292E85F44E68F8AAF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