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5BC4D250DBC6C9517B19B31304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5BC4D250DBC6C9517B19B31304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5WFZUNoYW5j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oSP55WF56eR5oqA6IKh5Lu95pyJ6ZmQ5YWs5Y+477yI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5WF56eR5oqA77yM6IKh56Wo5Luj56CB77yaODMyOTQ377yJ5oiQ56uL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aPkOS+m+e9kee7nOWuieWFqO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uieWFqOi/kOe7tOacjeWKoeS7peWPiuS/oeaBr+WuieWFqOS6p+WTge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WFrOWPuOOAgjwvcD48cD7mhI/nlYXnp5HmioDlnZrmjIHmt7HlhaX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JrliqHlj5HlsZXvvIzkuI3mlq3mj5DljYfoh6rouqvnmoTkuJPkuJr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pq5jmgKfku7fmr5TjgIHlrprliLbljJbpnIDmsYL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bbkuK3vvIzku6XnvZHnu5zlronlhajnrYnnuqfkv53miqTkuLr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u7rorr7mlrnmoYjvvIzkvIHkuJrnp4HmnInkupHjgIHlhazmnInkupHjgIHmt7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kvZPljJbmlbDmja7kuK3lv4Plu7rorr7mlrnmoYjvvIznu4jnq6/lronlha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vIHkuJrnuqfnmoTlrrnngb7lpIfku73nrYnop6PlhrPmlrnmoY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lL/lupzjgIHlqpLkvZPjgIHljLvnlpfjgIHlpKfkvIHkuJr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kuJrvvIzlubblvpfliLDkvJflpJrlrqLmiLflpb3or4TvvIE8L3A+PHA+5oSP55W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ul5pyJ5LiA5pSv5LiT5Lia55qE572R57uc5a6J5YWo5pyN5Yqh5Zui6Zif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+h5oGv5a6J5YWo6aOO6Zmp6K+E5Lyw44CL44CB44CK5L+h5oGv57O757uf5a6J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44CB44CK5L+h5oGv57O757uf5a6J5YWo6L+Q57u044CL562J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6k6K+B6K+B5Lmm44CC5YWs5Y+45Y+v5o+Q5L6b572R57uc5a6J5YWo562J57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o6K+i5pyN5Yqh77yM5a6J5YWo5omY566h6L+Q57u05pyN5Yqh77yMSVTotYTkuqf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ov5Dnu7TmnI3liqHvvIzkv6Hmga/lronlhajpo47pmanor4TkvLDjgIHmuJfpgI/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ku6PnoIHlrqHorqHnrYnlronlhajmnI3liqHjgII8L3A+PHA+5oSP55WF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a2Q5YWs5Y+45YyX5Lqs5oSP55WF6auY56eR6L2v5Lu25pyJ6ZmQ5YWs5Y+4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SP55WF5pm65LqR56eR5oqA5pyJ6ZmQ5YWs5Y+45LiT6Zeo6Ie05Yqb5LqO6Ieq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77yM5YW25Lit5oSP55WF5LyB5Lia5LqR55uY44CB5LqRNEHov5Dnu7T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s7vnu5/jgIHlrojmnJvogIXkuIrnvZHooYzkuLrnrqHnkIbjgIHmhI/nlYXmoYzpna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lh4blhaXns7vnu5/jgIHpmpDouqvkvqDmlbDmja7liqDlr4bnrYnkuqflk4H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ms5vnmoTlupTnlKjlkozluILlnLrljaDmnInnjofjgII8L3A+PHA+5pyq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LqR5a6J5YWo44CB5pWw5o2u5a6J5YWo5ZKM5a6J5YWo5pyN5Yqh5pa56Z2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oqV5YWl77yM5biu5Yqp55So5oi35p6E5bu65pu05Yqg5a6M5ZaE55qE5a6J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5a655bqU5a+55Y+v6IO96Z2i5Li055qE5ZCE56eN5L+h5oGv5a6J5YWo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2VjaGFuYy01MDM0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2VjaGFuYy01MDM0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5BC4D250DBC6C9517B19B31304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