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2:0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50F828B771D4A0DBD74200E060F0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50F828B771D4A0DBD74200E060F0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H5bGL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sYvpo5/lk4HliJvnq4vkuo4xOTEw5bm077yM5LiA5Liq5LiW57qq5Lul5p2l77yM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Lul5rW35Lqn5ZOB5Li65Lit5b+D55qE6aOf5ZOB5Yqg5bel5Yi26YCg5Lia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t57Sv56ev5LqG5Liw5a+M55qE57uP6aqM44CC5qC55o2u546w5LuK5raI6LS56ICF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6KaB5rGC55qE5Y+Y5YyW77yM5byA5Y+R5LqG5LiA57O75YiX5bm/5Y+X5qyi6L+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Lul5Ye65LyX55qE5ZOB6LSo6YCa6L+H5LqG5pel5pys5Yac5p6X5rC05L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77yM5bm25aSa5qyh6I635b6X5pel5pys5Zu95a625ZiJ5aWW44CC5YW25omA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26YWq5Yi25ZOB5LiN55So5Ya36JeP77yM56ym5ZCI5YS/56ul55qE6JCl5YW7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el5pys5Y+K5rW35aSW5ZCM5q2l6ZSA5ZSu77yM5b6X5Yiw5a2T5LyX5aSa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5Zac54ix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zd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5MzYuaHRtbCI+aHR0cHM6Ly9kcWNtLm5ldC93ZW5hbi9zdy03ODE5MzY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50F828B771D4A0DBD74200E060F0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