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B110C265BDCB11CF46F2AC428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B110C265BDCB11CF46F2AC428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iw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ogZrkuLDlm63nsq7msrnpo5/lk4H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ku5PlgqjjgIHotLjmmJPkuLrkuIDkvZPnmoTlub/kuJznnIHlhpzkuJ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u4/ov4fkuozljYHlpJrlubTnmoTlj5HlsZXvvIzlubTkuqfjgIHplI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41LTbkuIflkKjvvIzlhYjlkI7lnKjnj6DkuInop5LlnLDljLrlu7rnq4vkuob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lkozokKXplIDmnI3liqHkvZPns7v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6LWw4oCc5Lqn5ZOB5ZOB54mM4oCd5LiO4oCc6JCl6ZS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p2h5Y+v5oyB57ut5Y+R5bGV55qE6YGT6Lev77yM5Lul4oCc5aW957Gz5aW954K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IGa5Liw5Zut4oCd44CB4oCc5YWt56aP4oCd44CB4oCc5a6d6IOa57Gz4oCd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6uL5Li65a+85ZCR77yM5bm25Lul4oCc57u/6Imy57Gz5LuT4oCd5ZKM4oCc6IG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OB4oCd5pS+5b+D57Ku5rK56L+e6ZSB5bqX5Li66JCl6ZSA5ZOB54mM5qih5byP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2T57O75Li65L+d6Zqc77yM5YWI5ZCO5Zyo54+g5LiJ6KeS5Zyw5Yy66K6+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+g5rW344CB5L2b5bGx6aG65b6344CB5Lic6I6e44CB5rGf6Zeo562J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Zyo5Lul6L+e6ZSB6JCl6ZSA5Li65Li777yM5ZWG6LaF6JCl6ZSA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rig6YGT5bu66K6+5Lit77yM546w5bey5b2i5oiQ5LqGMjAw5aSa6Ze0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Aw5aSa6Ze05ZWG6LaF5bmz5Y+w44CCPC9wPjxwPuKAnOWTgei0qOWwseaYr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6v+KAne+8jOKAnOiBmuS4sOWbreKAneeahOWTgeeJjOW7uuiuvuS4peagv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T+i0qOmHj+euoeeQhuS9k+ezu+WSjFFT6LSo6YeP6K6k6K+B5L2T57O755qE5YeG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55qE6YCJ6LSt44CB5Lqn5Zyw55qE6YCJ5oup44CB5Y6f5paZ5YWl5bqT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66h55CG44CB5rWB56iL566h55CG5Y+K5Lqn5ZOB5Ye65bqT562J546v6IqC5Z2H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566h55CG6IyD55W077yM5bm25oqK5ZCE6aG55a6J5YWo5oSP6K+G5ZK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SN5YWl5q+P5Liq5ZGY5bel55qE5b+D5Lit77yM5L+d6K+B5Lqn5ZOB6LSo6YeP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Ye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nkt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mh0bWwiPmh0dHBzOi8vZHFjbS5uZXQvd2VuYW4vamZ5LTMwMjM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B110C265BDCB11CF46F2AC428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