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33C4FF28DFEAB2CE9DEF6A9105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33C4FF28DFEAB2CE9DEF6A9105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YeR5Liw6I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lt57luILnqLvkuLDlrp7kuJrmnInpmZDlhazlj7jkvY3kuo7lub/kuJznnIH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u4/mtY7lvIDlj5HljLpD5Yy66b6Z5Z2R5p2R5qKF5rmW6LevODnlj7f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M+aciO+8jOaYr+S4gOWutumbhuawtOeou+enjeakjeOAgeeyrumjn+aUt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mUgOWUruOAgemFjemAgeWPiueyrumjn+enkeeglOS4uuS4gOS9k+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7vOWQiOWPkeWxleWGnOS4muS6p+S4muWMluWbveWutum+meWktOS8ge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iiq+iqieS4uuKAnOS4lueVjOWuoumDveKAne+8jOaLpeacieaCoOS5heeahOawtOe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OhuWPsuOAguWcqOWUkOS7o++8jOaiheW3nuWwseacieKAnOetkeWfgueBjO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iNiemxvOKAneeahOeGn+WcsOenjeeou+aKgOacr++8jOWIsOaYjuS7o+W3suacie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ys+OAgeezr+KAneeahOWIhuexu+agveWfueaKgOacr+OAgjEwMOW5tOWJje+8j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ou+exs+KAneWTgeeJjOmbj+W9oua1geiKs+S6juWNjuS+qOS5oeS6suOAguaih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5v+S4nOecgeS4nOWMl+mDqO+8jOWFt+acieiJr+WlveeahOeUn+aAgeeOr+Wi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WvjOehkuWcn+WjpOi1hOa6kOS4sOWvjO+8jOaciTgyODDlubPmlrnlhazph4zlr4zn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ljLrln5/vvIzljaDlhajluILlm73lnJ/mgLvpnaLnp6/nmoQ1Mi4zJe+8jOehk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Hj+i+vjAuN21nL2tn5Zyf77yM56i75Liw5YWs5Y+46auY56uv57O75YiX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yo5a+M56GS5Zyw5bim5LiK44CCPC9wPjxwPueou+S4sOWun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jueUsOmXtOWIsOmkkOahjOWFqOS6p+S4mumTvueahOWGnOS4mum+meWkt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aXoOS6uumjnuacujI25p6244CB5pS25Ymy5py6NjHlj7DjgIHmj5Lnp6f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LDmi5bmi4nmnLrlpJrlj7DvvIjlpZfvvInvvIznu4Tlu7rkuobkuJPkuJrnmoT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JbnpL7kvJrmnI3liqHlm6LpmJ/jgILlhazlj7jlnKjmooXljr/ljLrkuJnmnZH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nqIvmnLrmorDljJbln7rlnLDvvIzlrp7ooYznu5/kuIDmnLrogJXjgIHlpKfm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6fjgIHmnLrmorDmj5Lnp6fjgIHml6Dkurrpo57mnLrnu5/pmLLnu5/msrvjgIH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jgIHmnLrmorDng5jlubLjgIHmnLrmorDlhaXlupPnrYnlhajnqIvphY3lpZ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lrozmiJDmsLTnqLvnp43mpI3kuLvmjqfln7rlnLDjgIHlkIjkvZz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lsITln7rlnLDlhbHorqHkuInkuIflpJrkuqnjgILlhbbkuK3lnKjmooXmsZ/ljL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YfvvIzmooXljr/ljLrkuJnmnZHplYfjgIHmnb7mupDplYfjgIHpmobmlofplYfvvIz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r/ljZfnpKTplYfnrYnmooXlt57luILlr4znoZLmoLjlv4PlnLDluKbmi6XmnIkxN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enjeakjeWfuuWcsO+8jOWcqOW5v+S4nOOAgeaxn+ilv+OAgeemj+W7uuetie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9nOWfuuWcsOOAgei+kOWwhOWfuuWcsDYwMOWkmuS4quOAgjwvcD48cD7ov5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op4TmqKHkuI3mlq3mianlpKfvvIwg5oC75Y2g5Zyw6Z2i56evMTT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wyMDIw5bm077yM5YWs5Y+45oC76LWE5Lqn6L6+NOS6v+WFg++8jOWIh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iHs+W5v+W3nuOAgeS4nOiOnuetieePoOS4ieinkuS4reW/g+WfjuW4g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a4oOmBk+OAgeWkp+Wul+mUgOWUruOAgeekvuWMuuebtOS+m+OAgeeUteWV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Wkp+mUgOWUrua4oOmBk+S4uuS4u++8jOeyvuiAlemUgOWUrue9kee7nO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5v+W3nuOAgeS4nOiOnuetieePoOS4ieinkuWkp+Wwj+WfjuW4guWSjOaiheW3n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OS4nOWcsOWMuuOAguWFrOWPuOiHquaIkOeri+S7peadpe+8jOWcqOiHquacieWf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0q+WbsOe+pOS8l+S7juS6i+S8mOi0qOeou+exs+enjeakjeS6p+S4mu+8jOS/g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WinuaUtjQwMC01MDDlhYMv5Lqp77yM5aSn5aSn5Zyw5o6o5Yqo5LqG56i757Gz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PuWFrOWPuOS4gOebtOiHtOWKm+S6juWIm+aWsOWPkeWx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juWQhOexu+mrmOagoeOAgeenkeeglOmZouaJgOW8gOWxleS6p+Wtpuegl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FrOWPuOaPkOS+m+WujOWWhOeahOWunui3teWfuuWcsO+8jOmrmOagoe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JgOaPkOS+m+S6uuaJjeS4juaKgOacr+aUr+aSke+8jOedgOWKm+aOqOWKqOWFrOWP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WfueiCsuOAgeiJr+azleenjeakjeOAgeiJr+WTgeS6p+WHuu+8jOS/g+i/m+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acuuaisOWMluOAgeWKoOW3peiHquWKqOWMluOAgeS6p+WTgeS8mOi0qO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rOWPuOS7peW5v+Wkp+a2iOi0uee+pOS9k+mcgOaxgu+8jOagueaNruaiheW3n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WjpOS4sOWvjOeahOeJueiJsu+8jOedgOWKm+aOqOWKqOWuoumDveWvjOehk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jeakjeOAgeaUtuWCqOOAgeWKoOW3pe+8jOWujOWWhOS6huS6p+WQjuS+m+e7me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MieeFp+S4quaAp+mcgOaxgu+8jOaJk+mAoOWvjOehkuWkp+exs+OAgeaciea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tuW6reS4k+eUqOexs++8jOi/m+S4gOatpeW4puWKqOeou+exs+S6p+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S6ruWuoumDveeou+exs+WTgeeJjO+8jOWKqeWKm+S6juWGnOS4muS+m+e7meS+p+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pmbC05MTQz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amZsLTkxNDM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33C4FF28DFEAB2CE9DEF6A9105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