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FB60D0B766BB76EB54E026DAE2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FB60D0B766BB76EB54E026DAE2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xTPC9wPjwvZm9udD48L2NlbnRlcj48cD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LHlsJTmgJ3ovbvlkIjph5Hnsr7lr4bmiJDlnovmnInpmZDlhazlj7jmmK/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5jljovjgIHotoXpq5jljovnlLXmsJToo4XlpIfnlKjpk53lkIjph5Hpk7jku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mmK/lm73lrrbpq5jmlrDmioDmnK/kvIHkuJrjgILliJ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S9jeS6juaxn+iLj+ecgea1t+mXqOW4guWbm+eUsumVh+W3peS4muWbre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aNt+OAguWNoOWcsDgwMDAw446h77yM5bu6562R6Z2i56evNTQwMDDjjqH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xLjLkur/lhYPvvIznlLXlrrnph483NTAwS1ZB44CC546w5pyJ5qCR6ISC56C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m6Ze0NeS4qu+8jOWFseacieagkeiEgueggumAoOWei+aIkOWll+iuvuWkhzXlp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nJ/noILovabpl7Qx5Liq5Y+K6YeR5bGe5Z6L6ZO46YCg6L2m6Ze0MuS4qu+8jOacieWN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ri+W8j+WKoOW3peS4reW/g+OAgeaVsOaOp+i9puW6iuetieWQhOexu+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zYw5aSa5Y+w5aWX77yM5Y+m6YWN5aSH5LqG6L+b5Y+j5Y+K5Zu95Lqn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44CCPC9wPjxwPuWFrOWPuOS6p+WTgeS9nOS4uumrmOWOi+eUteawl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mHjeimgembtumDqOS7tu+8jOW5v+azm+W6lOeUqOS6juWbveWGheWklui+k+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+8jOS6p+WTgTUwJeWklumUgO+8jOS4u+imgemUgOW+gOe+ju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+OAgeaEj+Wkp+WIqeOAgeaXpeacrOOAgeWKoOaLv+Wkp+etieWNgeWHo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OaXtuS5n+S4uuWbveWGheilv+eUteOAgeaAnea6kOetieS6jOWNgeWkmu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m+i0p+OAguWPpuWklu+8jOWFrOWPuOi/mOaIkOWKn+eglOWItumDqOWIhuWMu+eW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3suaJuemHj+eUn+S6p+OAgjwvcD48cD7lhazlj7jmioDmnK/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ogYzlt6U0MTDlkI3vvIzlhbbkuK3np5HmioDkurrlkZgxMDDlpJrlkI3vvIzmn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pq5jlt6UxMeWQje+8jOWJr+aVmeaOiDTlkI3vvIzlt6XnqIvluIgxNOWQje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e6p+W3peeoi+aKgOacr+S4reW/g++8jOS8geS4mui/mOaYr+i9u+WQiOmHkeeyvu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WbveWutuW3peeoi+eglOeptuS4reW/g+eahOS6p+S4muWMluWfuu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oyMDAy5bm06LW35bCx5YWI5ZCO6YCa6L+H5LqGVMOcVueahElTTzkwMD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iupOivgeOAgU9IU0FTMTgwMDHorqTor4HjgIIyMDEz5bm06I635b6X5LqG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S5pu+8jDIwMTTlubTojrflvpfkuoZTVlRJ6K+B5L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bHMtODMxNDM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xzLTgzMTQ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FB60D0B766BB76EB54E026DAE2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