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4265F9B79670FC43B75A4CC40F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265F9B79670FC43B75A4CC40F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qa5rK55aKoRkl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6aOe5Lqa546v5L+d5p2Q5paZ5pyJ6ZmQ5YWs5Y+4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6v5L+d5Z6L6auY56uv5Y2w5Yi35rK55aKo77yM5LiK5YWJ5rK55byA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qA5pyv5LyB5Lia77yM5Lqn5ZOB5Li76KaB5pyJVVbmsrnloqjvvIzmsLTmgKf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4rkuIrlhYnmsrnjgILlt6XljoLkvY3kuo7kuIrmtbfmtabkuJzkuIvmspn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YWs5Y+45YW35pyJ5by65aSn55qE5oqA5pyv5byA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uY56uv5oqA5pyv55qE5Z+656GA5LiK77yM5bu656uL5LqG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2T57O777yb5YWs5Y+45oul5pyJ5LiW55WM5YWI6L+b55qE55Sf5Lqn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a6e6aqM5LiO5rWL6K+V5Luq5Zmo77yb5YWs5Y+455Sf5Lqn5Lq65ZGY5oqA5py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w5a+M77yM5oqA6IO957K+5rmb77yb55Sf5Lqn5rWB56iL5Lil6LCo77yM5qOA5rW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l5qC877yM5Lqn5ZOB6LSo6YeP56iz5a6a44CCPC9wPjxwPuWFrOWPuOW7uueri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aKgOacr+acjeWKoeS9k+ezu++8jOiHtOWKm+S6juS4uuWuouaIt+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o+WGs+aWueahiOOAguWFrOWPuOeahOWul+aXqOaYr+S7peS4k+S4m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4uuWuouaIt+aPkOS+m+WkmuaWueS9j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uouaIt+WIm+mAoOabtOWkp+eahOS7t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5bGZpeWEtMzg0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XlsZml5YS0zO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265F9B79670FC43B75A4CC40F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