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C701686A612E196E223BE5FDD2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701686A612E196E223BE5FDD2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Gl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lgaXkvJ/kuJroo4XppbDlt6XnqIvmnInpmZDlhazlj7j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OOaciO+8jOS9jeS6juWMl+S6rOW4guWkp+WFtOWMuumdkuS6keW6l+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DIwMDBtMu+8jOeOsOacieWRmOW3pTMw5aSa5Lq677yM5LiL6K6+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6YOo44CB5bel56iL6YOo44CB5L6b5bqU6YOo44CB5ZSu5ZCO5pyN5Yqh6YO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6YOo6Zeo77yM5piv6ZuG6K6+6K6h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6KOF6aWw5LyB5Lia44CCPC9wPjxwPuWFrOWPuOS6p+WTgeWIhuS4uum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jemUiOmSouOAgeeUteWKqOmXqOeql+OAgeWbreael+iuvuaWveOAgemSouad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6lOWkp+ezu+WIl+OAguS6p+WTgeS7juaIt+WklueahOWbtOagj+agj+ad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eaKpOeql+OAgeaXl+adhuOAgeWuo+S8oOagj+OAgeWyl+S6reOAgeWFrOWbreak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eUseWwveacie+8jOeahuS4uuWNg+mUpOeZvueCvOOAgeW3p+WkuuWkqeW3pe+8m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S6p+WTgeWvjOS4veWggueah+OAgeaYjuW/q+Wkp+awlOOAgeWkhOWkhOmAj+edg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awlOaBr++8m+WQhOW8j+WFrOWbreakheOAgeWeg+WcvuahtuetieWbrea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ni+e7iOaYr+Wbreael+mDqOmXqOeahOmAieaLqe+8jOi9puS9jemUgeOAge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q+OAgeaMoei9puWZqOOAgeS8uOe8qemXqOetieWPiOS4uuWwj+WMuueJqeS4mu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e+juS4veeahOWSjOWuieWugeOAguWAvOW+l+S4gOaPkOeahOaYr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S6p+WTge+8jOW9qeiJsueOr+S/neaKpOagj+abtOWcqOe+juWMlueOr+Wi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/neaKpOedgOS4juaIkeS7rOaBr+aBr+ebuOWFs+eahOaNoui/m++8jOaOqOWH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IsOWQhOaWuemdoueahOWFs+azqOOAgjwvcD48cD7kuIDnm7Tku6X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kuJPms6jnmoTnsr7npZ7vvIzmiZPpgKDkvJjoia/nmoTkuqflk4Hlko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kuI7kvJflpJrnmoTmiL/lnLDkuqflvIDlj5HllYbjgIHlu7rnrZH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lhazlj7jjgIHlm63mnpfnu7/ljJbjgIHluILmlL/lhazlj7j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otaLlvpfkuobkuJrnlYznmoTlub/ms5v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S+55y85pyq5p2l77yM5ZCI5L2c5ZKM5Y+R5bGV5Li65biC5Zy657uP5rW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Sp5YGl5Lyf5Lia5pyf5b6F552A5LiO56S+5Lya5ZCE55WM57K+6K+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O46L6J54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jIzNy5odG1sIj5odHRwczovL2RxY20ubmV0L3dlbmFuL3Rqd3ktMTMyMj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701686A612E196E223BE5FDD2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