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D57CD57ECE8D569301FFDE83C2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D57CD57ECE8D569301FFDE83C2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ipWU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5YaF55+l5ZCN5py65bqK5ZOB54mM77yM5Li76KaB5LuO5LqL5Ymq5p2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Y5byv5py644CB5Y235p2/5py6562J5py65bqK6K6+5aSH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LqO5LiA5L2T55qE5LyB5Lia77yM5Y+v5oyJ6ZyA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q5oCn5YyW5py65Zy66K6+5aS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mAmuS4nOa1t+acuuW6iuWItumAoOmbhuWbouaciemZkOWFrOWPuO+8iOWOn+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v+S4nOa1t+acuuW6iuWOgu+8ieWni+W7uuS6jjYw5bm05Luj5ZCO5pyf77yM5L2N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CN6ZWH4oCU4oCU5Lqr5pyJ4oCc5Ymq5oqY5py65bqK5LmL5Lmh4oCd5LmL56e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O5aCh44CC5YWs5Y+45Li76KaB55Sf5Lqn4oCc6ZO25Yip4oCd54mM57O75YiX5Ym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qY5byv5py644CB5Y235p2/5py6562J5Lqn5ZOB44CC5YWs5Y+45YW35py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G76LWE5qC85ZKM5Yi26YCg44CB5Ye65Y+j6K645Y+v6K+B77yM5Lqn5ZOB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uWbvemZhei0qOmHj+S9k+ezu+iupOivgeOAgjwvcD48cD7lhazlj7jnmoTorr7orq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mioDmnK/lvIDlj5Hpg6jvvIzlnYfnlLHlkITkuJPkuJrnmoTpq5jnuqf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nuqfogYznp7DnmoTnn6Xor4bliIblrZDpmJ/kvI3nrqHnkIblkozmk43kvZ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oXpg6jlrp7njrDkuoblvq7mnLrogZTnvZHlkoznm5HmjqfjgILlhazlj7jmhL/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vlj4vnq63or5rlkIjkvZzvvIzmj5DkvpvkvJjotKjnmoTkuqflk4Hlko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maTnjrDmnInnmoTkuqflk4HlpJbvvIzov5jlj6/moLnmja7nlKjmiLf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ov5vooYzorr7orqHlkozliLbpgK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eWwtNDk3ODUuaHRtbCI+aHR0cHM6Ly9kcWNtLm5ldC93ZW5hbi95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D57CD57ECE8D569301FFDE83C2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