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07385F8F24C128041F1B5EB626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07385F8F24C128041F1B5EB626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6bih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pKfpmYbphb/pgKDmnInpmZDlhazlj7jliJvlp4vkuo4xOTE55bm05bSH5p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M5b636YWS5Z2K77yMMTk1MOW5tOiBlOWQiOebm+WFg+S4sOmFseWbreOAgeax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mFseWbreOAgeijleWbremFseWbreOAgeWImOS4h+ebm+mFseWbreOAgeWkp+aYjOm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jeWutumFseWbre+8jOengeengeWQiOiQpeS4uuW0h+aYjuWkp+mZhumFsemFkuWO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cqOW0h+aYjuWOv+WfjuahpemVh+mFseWbreW8hOWPo+Wkp+ays+ahpei+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rea0peahpei3r++8ie+8jOiHs+S7iui/mOaciemFseWbreW8hOWPpOi/ueOAgjE5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hbzlubblpKfljY7jgIHkuK3ljY7phZLkvZzlnYrvvIzmiJDnq4vpmoblhbTphZL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U25bm0M+aciOaIkOeri+WFrOengeWQiOiQpeWkp+mZhumFsemFkuWOgu+8jDE5N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YDoh7PmoaXmub7ot68z5Y+344CCMTk2NuW5tOaUueWQjeS4uuS4iua1t+WbveiQpeW0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semFkuWbm+WOgu+8jDE5ODTlubTmlLnlkI3kuLrkuIrmtbfluILlpKfpmYbphb/pgKD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tIfmmI7ljr/kvpvplIDlkIjkvZznpL7nrqHnkIbvvIwxOTk35bm0OOaciOaUu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kp+mZhumFv+mAoOaciemZkOWFrOWPuO+8jOW5tuS6jjIwMTHlubQxMuaciOi/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YjuWMuuWfjuahpemVh+engOWxsei3rzUwMOWPt+OAgjwvcD48cD7lhazlj7j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DDlpJrkurrvvIzphb/pgKDmioDmnK/kurrlkZg4MOWkmuS6uu+8jOS6p+WTgeW3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Wkp+i2heW4gu+8jOmDqOWIhuS6p+WTgeWHuuWPo+aXpeacrOOAgeS4reS4nO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4nOWNl+S6muOAguWFrOWPuOeahOebruagh+aYr+WKquWKm+aPkOWNh+KAnOW0h+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WTgei0qOeahOWQjOaXtu+8jOeglOWPkeS/neWBpemFkuOAgeiKsemcsumFku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lruaWmeetieezu+WIl+S6p+WTge+8jOWKoOmAn+W4guWcuuaLk+Wxle+8jOaKouWN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OAguatpOWklu+8jOWFrOWPuOi/mOWwhuWFheWIhuWIqeeUqOW0h+aYj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S8mOWKv++8jOW8lei/m+WbveWGheWkluWFiOi/m+eahOWGnOS4muOAge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+8jOaJk+mAoOS4gOS4quS7pemFkuexu+W/q+a2iOWTgeS4uuS4u+e6v+eah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Fkuexs+OAgemFkuaenOenjeakjeeahOS6p+S4mumTvu+8jOW5tuWcqOatp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mAoOmbhueUn+aAgeaXhea4uOOAgeaWh+WIm+OAgemFkuexu+eglOWPkemFv+mAo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WBpeW6t+aYk+WxheebuOiejeWQiOeahOKAnOmHkemFkuS6p+S4muWwj+mV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+8jOWFrOWPuOi/veaKlemHjei1hOS6jjIwMTflubQ15pyI5ouG6Zmk5LqG5Y6f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yo5Y6f5Y6C5Z2A5LiK6YeN5paw6KeE5YiS5omp5bu65LqG5paw5Y6C5oi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6C5oi/5LqOMjAxOeW5tDEw5pyI5bu65oiQ5ZCO6YeN5paw5oqV5YWl55Sf5Lq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Lqn5Y6C5oi/MTgwMDDlubPmlrnnsbPvvIzlupPmiL8zMDAw5bmz5pa557Gz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Y+K5YyW6aqM5a6kMTAwMOW5s+aWueexs++8jOWKnuWFrOWSjOeUn+a0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DDlubPmlrnnsbPvvIzlt6XkuJrml4XmuLjphZLlupc1MDAw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cieW0h+aYjuiAgeeZvemFkuOAgeeZvemFkuOAgeWogeWjq+W/j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OAgeexs+mFkuOAgem7hOmFkuOAgeWVpOmFkuOAgeexs+mcsuOAgeeUnOmFkumF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mlruaWmeOAgeawtOetieOAguiuvuiuoeiDveWKm+S4uuW5tOeUn+S6p+exs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FkjE1MDAw5ZCo77yM6aWu5ZOBMTAwMDDlkKjvvIzokrjppo8yMDAw5ZCo44CB55S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NTAwMOWQqOOAguWFrOWPuOWwhuWHreWAn+WFiOi/m+eahOiuvuWkh+OAge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enkeWtpueahOaKgOacr++8jOS7pei0qOmHj+S4uuaguOW/g++8jOS7peaMge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mFv+mAoOeyvuWTgeeahOi0qOmHj+aWuemSiO+8jOeglOWItueUn+S6p+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YDnlKjkuLvopoHljp/mlpnnsrPnsbPjgIHns6/nsbPlnKj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5vooYzmnInmnLrnp43mpI3vvIzphb/pgKDmsLTpgInnlKjltIfmmI7kvJjotKj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bph4fnlKjlj43muJfpgI/lpITnkIbmioDmnK/vvIzlhajlsIHpl63nmoTngYzoo4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phb/pgKDorr7lpIflnYflrp7ooYzlpJrph43ljavnlJ/lronlhajkv53pmpz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hbbigJzmuIXjgIHniL3jgIHphofjgIHljprigJ3nmoTnibnngrnlj5blvp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Z7oqonlkozlrqDniLHjgILlhazlj7jmnInmlYjno6jlkIjnjrDku6Pphb/pgK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7lubTlj6Tms5Xlt6XoibrvvIzmiorlvpflpKnni6zljprnmoToh6rnhLbotYTmup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i6znibnnmoTkuqflk4HkvJjlir/vvIzlubbpgJrov4fotKjph4/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v5DooYzmjIHnu63mlLnov5vvvIzkuLrmtojotLnogIXmj5Dkvpv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vJjotKjmnI3liqHvvIzmu6HotrPlpKfkvJfpnIDmsYLlkozpob7lrqL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ku6Xnu7/oibLmlofljJbloZHpgKDlgaXlurflk4Hni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HotaLlr7vmsYLliJvmlrDnqoHnoLTvvIzku6XnqLPlgaXnu4/okKXosIvmsYL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vvIzlkJHkuK3lm73nsbPphZLjgIHmuIXphZLooYzkuJrnmoTpooblhp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qcC03OTY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qcC03OTY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07385F8F24C128041F1B5EB626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