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998A40EB4FC88EFF0A540E36F8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998A40EB4FC88EFF0A540E36F8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yXRU5KT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iOS8l+aOp+iCoembhuWbouaciemZkOWFrOWPuOaYr+S4gOWutuS7peaxvei9p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muS4uuS4u+eahOe7vOWQiOaAp+mbhuWbouS8geS4muOAgu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Q25pyI77yM6ZuG5Zui5oC76YOo6K6+5Zyo5Y6m6Zeo44CC6ZuG5Zui5LiL5bGe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msb3ovaY0U+W6l+WPiuWkmuWutuaxvei9puacjeWKoeexu+WtkOWFrOWPu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Tcw5LiH5a6i5oi377yMMzAwMOS9meWQjeWRmOW3pe+8jOW5tOiQpeS4muminei+vjE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lhazlj7jku6XkuIDmsb3lpKfkvJfjgIHlpaXov6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4HniYzkuLrmoLjlv4PluIPlsYDmt7HogJXvvIzmsYfogZrkuIrmsb3lpKfkv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ov5vlj6Pmsb3ovabjgIHmsoPlsJTmsoPjgIFKRUVQ562J5Li75rWB5rG96L2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6YCJ5aSn5LyX5rG96L2m6ZuG5Zui5YWo55CD57uP6ZSA5ZWG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25LiO5YWo55CD5Li76KaB5rG96L2m5Yi26YCg5ZWG5bu656uL5LqG6ZW/5py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ZCI5L2c5YWz57O744CC5YWs5Y+45Y6G5bm05aSa5qyh5b6X5Yiw5ZCE5ZCI5L2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OB54mM5Y6C5ZWG55qE6KGo5b2w77yM5aSa5bm05p2l5p2w5Ye655qE5Lia57u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Q5YWs5Y+45LiO5Li75py65Y6C5LmL6Ze05pu05Yqg5rex5YWl55qE5L+h5Lu7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WFrOWPuOS4muWKoeiMg+WbtOa2teebluaVtOi9pumUgOWUru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S/ruOAgeWkh+S7tumUgOWUruOAgeaxvei9puijhea9oue+juWuueOAgeaxvei9p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xvei9puS/nemZqeOAgeS6jOaJi+i9puOAgeaxvei9puS/seS5kOmDqOeti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cjeWKoeS6p+S4mumTvu+8jOW5tuaLpeacieWkmuWutueLrOeri+eahO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xu+WtkOWFrOWPuO+8jOS4uuWuouaIt+aPkOS+m+imhuebluaxvei9puacjeWK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n+eahOS4gOermeW8j+e7vOWQiOacjeWKoeOAgjwvcD48cD7kuozljYH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vJfmsb3ovabplIDllK7mnI3liqHlkITpobnkuLvokKXkuJrliqHlj4rnu4/okKXkuJr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op7plb/vvIzlkIzml7bnp6/mnoHmjqLntKLliJvmlrDljYfnuqfvvIzliqrlip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lIDllK7mnI3liqHooYzkuJrpooblhpvogIXnmoTnm67moIfnqLPmraX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qT5L2P5Lit5Zu95LqM5omL6L2m5biC5Zy655qE5Y+R5bGV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Y+R5bGV5LqM5omL6L2m57uP57qq57uP6ZSA5Lia5Yqh44CCMjAwM+W5tOaIk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S6jOaJi+i9puaciemZkOWFrOWPuO+8jOe7j+iQpeiMg+WbtOa2teebluS6jOaJi+i9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ivhOS8sOOAgee9ruaNouaUtui0reOAgeiupOivgembtuWUruOAgeernuS7t+aJue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S/nemZqeWPiuS6jOaJi+i9puWHuuWPo+etie+8jOaXl+S4i+aLpeacieKAnOaY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i9puKAnei/numUgembtuWUruWTgeeJjOOAgeKAnOi9puaLjeWkqeS4i+KAne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WNluW5s+WPsO+8jOW5tuW7uueri+S6huaKgOacr+OAgeacjeWKoeOAgeS6uuaJ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/nemanOWPiuWIm+aWsOe7j+iQpeetieS9k+ezu+WMlueuoeeQhu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6/mnoHmi6XmirHkupLogZTnvZHvvIznjoflhYjlnKjooYzkuJrlhoXot7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vazlnovljYfnuqfjgILmkLrmiYtJQk3jgIHnlKjlj4vjgIHpmL/ph4zlt7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JzovabjgIHohb7orq/nrYnlkIjkvZzkvJnkvLTvvIzmnoTlu7rkuobnp5Hlrab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lkozkuJrliqHlj5HlsZXkvZPns7vvvIzmiZPpgKDkuobpm4ZPQeWKnuWFr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VSUOeuoeeQhuezu+e7n+OAgUNQQ1Tnsr7lh4bokKXplIDns7vnu5/nrY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mbrog73ov5DokKXlubPlj7DjgILlh63lgJ/ljYHkvZnlubTmt7HogJX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bDlrZfljJblu7rorr7nmoTmiJDlip/nu4/pqozkuI7okL3lnLDog73lipv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5Hnk5zlrZDnp5HmioDmlbTlkIjnoJTlj5Hlm6LpmJ/vvIzkuLrmsb3ovabmtYHpg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DlrZfljJbovazlnovljYfnuqfmj5DkvpvmiJDnhp/nmoTlkqjor6LmnI3liqH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kozlrp7mlr3okL3lnLDnrYnmlbTkvZPop6PlhrPmlrnmo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ul5a6i5oi35Li65Lit5b+D77yM6YeN6KeG5a6i5oi35YWz57O7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44CCMjAxNeW5tOebiOS8l+aQuuaJi+asp+WUr+eJueeti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huWbouS/oeaBr+WMluezu+e7n+S4uuS+neaJmO+8jOW7uuiuvuWFqOaWs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euoeeQhuWSjOS8muWRmOacjeWKoeezu+e7n+OAguebiOS8l+S5kOapmeS8muW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mAmui/h+i9puS4u+acjeWKoUFQUOWSjOWwj+eoi+W6j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S4iue6v+S4i+S4gOS9k+WMluaxvei9pueUn+a0u+acjeWKoeOAg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RmOa0u+WKqOWPiuWwiui0teadg+ebiu+8jOeOsOW3suaIkOS4uuWFrOWPu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7n+S4gOWFpeWPo+WSjOiQpemUgOS4juacjeWKoeWIm+aWsOeahOW5s+WPs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kuZDmqZnms6jlhozkvJrlkZjmlbDovr41NS435LiH5Lq677yM5b+g6K+a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6o6I2Q6LSt6L2m5Y2g5q+UMjUuMyXjgII8L3A+PHA+5YWs5Y+4556E5YeG5rG96L2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n5Lia55qE5beo5aSn5r2c5Yqb5biC5Zy677yM5biD5bGA5bu66K6+57qi54+K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Ws5Zut44CC5L6d5omY55m+5LiH57qn55qE5a6i5oi35Z+656GA77yM5Lul4o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o4oCd5Li66b6Z5aS077yM6IGa54Sm5rG96L2m5paw6Zu25ZSu44CB5rG9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rG96L2m5paH5YyW44CB5pWw5a2X5YyW56eR5oqA562J5Yib5paw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4oCc5pyq5p2l6L2m55Sf5rS74oCd55qE5YWo5paw5qih5byP5ZKM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m55Sf5rS75pyN5Yqh5ZWG4oCd44CCPC9wPjxwPuebiOS8l+mbhuWbo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uqeWRmOW3peWPiuWFtuWutuS6uueUn+a0u+W5uOemj++8jOS4uuWbveWut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kmuWBmui0oeeMruKAneeahOS8geS4muWul+aXqOWPiuKAnOeUqOenkeaKgO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6uuS7rOeahOaxvei9pueUn+a0u+abtOe+juWlveKAneeahO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ivmuS/oeeri+i2s+ekvuS8mu+8jOacjeWKoeWIm+mAoOacquadpe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ri+W/l+KAnOWBmueZvuW5tOS8geS4mu+8jOW5suS4gOeVquS6i+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uouaIt+OAgeWRmOW3peOAgeS8meS8tOOAgeihjOS4muWIm+mA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mHjeWTgeeJjOWPiuS8geS4muaWh+WMluW7uuiuvu+8jOazqOmHje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fueWFu++8jOS4jeaWrei3teihjOS8geS4muekvuS8mui0o+S7u++8jOaMgee7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aguOW/g+ernuS6ieWKm++8jOiHtOWKm+S6juaIkOS4uuWNk+i2iuaxvei9p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aPkOS+m+iAheOAgee+juWlveaxvei9pueUn+a0u+aWueW8j+W8lemihuiA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S4veekvuS8mueahOW7uuiuvuiAheOAgjwvcD48cD7lsZXmnJvmnKrmnaXvvIz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m4blm6LliLblrprkuobmuIXmmbDnmoTmiJjnlaXop4TliJLlkozlrp7njrDot6/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r4zmnInnibnoibLnmoTkvIHkuJrmlofljJbjgIHnnYDnnLzplb/ov5z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HliY3nnrvpgILlrpznmoTliqjmgIHmsrvnkIbmnLrliLbjgIH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vvIzliqrlipvmiornm4jkvJfmiZPpgKDmiJDkuLrlgLzlvpfkv6HotZblko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mlaznmoTnmb7lubT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ZW5qb3ktNzI4NjU2Lmh0bWwiPmh0dHBzOi8vZHFjbS5uZXQvd2VuYW4veXpl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Mjg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998A40EB4FC88EFF0A540E36F8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