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0EF1E9541A71778E047BE30B65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EF1E9541A71778E047BE30B65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r5Lir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m7LmsZ/kuKvlvbHop4bmlofljJbogqHku73mnInpmZDlhazlj7j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m7LmsZ/mlofljJbkuqfkuJrmipXotYQo6ZuG5ZuiKeaciemZkOWFrOWPuOS4u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S7peWPiuadqOmmqOeEtuWls+Wjq+aQuuS4q+S4q+W9seinhuWboumYn+WFseWQj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eahOS4gOWutuiCoeS7veWItuWFrOWPuO+8jOazqOWGjOi1hOacrDgwMDD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8L3A+PHA+5Lir5b2x6KeG5Zui6Zif5Li76KaB5b2x6KeG5Ymn55qE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oSP44CB5Yi25L2c77yM5ZCM5pe25Lmf56ev5p6B5ouT5bGV6Im65Lq657uP57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62W5YiS44CB5ryU5Ye65Luj55CG44CB5bm/5ZGK5aqS5L2T562J55u45YW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Lul5b6A5oiQ5Yqf5Yi25L2c5LqG44CK5LiK6Zeo5aWz5am/44CL44CB44CK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Wz5Lq644CL44CB44CK6LWW5rGJ55qE5bm456aP5oyH5pWw44CL44CB44CK56We56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L44CB44CK5oiR5Zyo5YyX5Lqs77yM5oy65aW955qE44CL562J5aSa6YOo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5S16KeG5Y+w5pKt5Ye65Y+N5ZON5aW944CB5pS26KeG546H6auY55qE5LyY56e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44CC5bCk5YW25piv44CK5oiR5Zyo5YyX5Lqs77yM5oy65aW955qE44CL5Zy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lpK7op4bkuIDlpZfpu4Tph5HmoaPpppbmkq3lkI7lnKjlhajlm73nvZHlko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mlLbop4bpg73lkI3liJfliY3ojIXvvIzlj5blvpfkuoboia/lpb3nmoTnpL7kvJ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ozlj6PnopHjgIIyMDE05bm05oqV5ouN55qE6K+d6aKY5oOF5oSf5aSn5oiP44CK56m6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i344CL5bCG5LqO5bm05bqV5LiO5bm/5aSn6KeC5LyX6KeB6Z2iPC9wPjxwPuS4q+S4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i/mOaLpeacieS4gOaUr+WbveWGheS6q+acieebm+iqieeahOWPkeihjOS6uu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jOS6huOAiuaGqOWomOW9k+WutuOAi+etieWHoOWNgemDqOeUteinhuWJp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qhOS6uueahOaIkOe7qe+8jOS5n+WboOatpOWvnuWumuS6huOCpOW9seinhuWcq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W4guWcuuS4reeahOWcsOS9je+8jOabvuiNo+iOt+S6hu+8guS4q+eyvuWTgeWxi++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l5cy00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5eXlzLTQ2MjY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EF1E9541A71778E047BE30B65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