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6D1E34D8FFFEDD1628F9852807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6D1E34D8FFFEDD1628F9852807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rWpWElBTkdI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oOW3nuW4guelpea1qeWunuS4muaciemZkOWFrOWPuOaYr+S4gOWutu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n+S6p+OAgemUgOWUruS4uuS4gOS9k+eahOWGnOWJr+S6p+WTgeWKoO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6p+iQveS6jui/nOi/kemXu+WQjeeahOeUnOeOieexs+S5i+S5oeaDoOW3nu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l+WOv+m6u+mZgumVh++8jOaYr+WFt+acieW8uuWKsuWHuuWPo+WIm+axh+iDveWK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GnOS4mum+meWktOS8geS4muOAgjwvcD48cD7lhazlj7joh6oyMDAz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CQ5q2l5oiQ6ZW/77yM5Yib56uL5LqG4oCc57Kk5p2l57Kk5aW94oCd44CB4o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l4oCd44CB4oCc56Wl5rWp4oCd562J5LiJ5Liq5LyB5Lia6Ieq5Li75ZOB54mM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Wo5Zu95ZCE5Zyw5ZKMMjDlpJrkuKrlm73lrrblj4rlnLDljLrvvIzkv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YLvvIzlhbflpIflvLrlirLnmoTlh7rlj6PliJvmsYflkozluILlnLrnq5/kuon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jqjliqjljZrnvZfljr/npL7kvJrnu4/mtY7lj5HlsZXkuK3vvIzotbfliLDkuo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uKblpLTkvZznlKjvvIzlpJrlubTmnaXvvIzlnKjliqnlipvlkozluK7mib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np43mpI3nlJznjonnsbPliJvlr4zlop7mlLbnrYnmlrnpnaLlj5blvpfkuo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5YWs5Y+4546w5pyJ5ZGY5belODDlpJrkurrvvIz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ooYzkuJrnrqHnkIbkurrlkZgzMOWkmuS6uu+8jOeglOWPkeS6uuWRmDE2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N6KeG56eR5oqA56CU5Y+R5ZKM5Lq65omN5Y+R5bGV55qE55CG5b+1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MTPpobnlm73lrrblrp7nlKjmlrDlnovlj5HmmI7kuJPliKnvvIzkuInpob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kuJPliKnnrYnjgILkuqflk4HmnInnlJznjonnsbPnspLjgIHnjonnsbPnr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bDosYbjgIHkuInop5LosYbjgIHpnZLosYbjgIHpu4TosYbnvZDlpLT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Z2a5oyB5ZOB54mM5oiY55Wl5Y+R5bGV55qE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44CB5Y2O5Lic5Li65p6i57q977yM5Lul5rex5Zyz44CB5bm/5bee44CB5oOg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44CB5r2u5rGV44CB5Lic6I6e44CB5Y2X5Lqs44CB5rGf6KW/44CB5LiK5rW3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44CC6L6Q55uW5YWo5Zu95ZCE5Zyw55qE572R57uc54q26JCl6ZSA5qC85bG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Lit5Lic44CB6KW/5Lqa44CB5L+E572X5pyf44CB6Iux5Zu9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62J5LiA5bim5LiA6Lev5rK/57q/5LiJ5Y2B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WunuaWveKAnOeUnOeOieexs+eyvua3seWKoOW3peS6p+S4muWNh+e6p+mhuee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WueahiOKAne+8jOaPkOmrmOS6hueUnOeOieexs+S4k+S4muWKoOW3pe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DveWKm++8jOaPkOmrmOS6huS6p+S4mumTvue7k+aehOeahOS8mOWMluawtOW5s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3peWOn+adkOaWmeiDveWKm+WPr+i+vuWNgeS4h+WQqO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kuIDmraXliqDlvLrlkoznjonnsbPnsr7mt7HliqDlt6Xnm7jlhbPooYz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nmoTlkIjkvZzvvIzmm7TliqDlub/ms5vnmoTov5DnlKjnjrDku6P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lhbbnkIborrrkvZPns7vkuLrmjIflr7zvvIzlvLrljJblhazlj7jlhoX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HmlrDmioDmnK/jgIHmlrDlt6XoibrnmoTnoJTlj5Hlkozov5Dnl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lhazlj7jnmoTnlJ/kuqfog73lipvlkoznsr7mt7HliqDlt6XmsLTlubP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ajovrnlnLDljLrlhpzmsJHnp43mpI3nlJznjonnsbPnmoTnp6/mnoHmgKfvvIz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np43mpI3kuJrnmoTnu4/mtY7mlYjnm4rvvIzkv4Pov5vlnLDmlrnnibnoibL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6/mjIHnu63oia/mgKflj5HlsZXlkozkuI3mlq3ov5vmra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YiS5aKe6LWE5omp5bu65paw5Y6C77yM5oyJ54Wn546w5Luj6aOf5ZOB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qCH5YeG5ZKM5oqA5pyv77yM6K6+6K6h5bm055Sf5Lqn5Yqg5bel5Y6f5p2Q5pa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MTAw5LiH5ZCo55qE5Yac5Lia56eR5oqA5Lqn5Lia5Zut77yM5oqK55Sc546J5p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Lqn5Lia6ZO+5YGa5aSn5YGa5by677yM5oiQ5Li65oyv5YW05Lmh5p2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GV5Zyw5pa554m56Imy5Yac5Lia57uP5rWO55qE5pSv5p+x5oCn5Lqn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aHhpYW5naC0xMjY3N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HhpYW5naC0xMjY3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6D1E34D8FFFEDD1628F9852807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