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46811B0C4796216C89DF58CE56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46811B0C4796216C89DF58CE56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B55u0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nnIHnm7TniankuJrnrqHnkIb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y5bm0NuaciO+8jOWFrOWPuOmatuWxnuS6jum7kem+meaxn+ecgeecgeebt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KoeeuoeeQhuWxgO+8jOW7uuiuvuWHuuS4gOadoeS4k+S4muWMluOAgeagh+WH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Mg+WMluOAgeWbvemZheWMlueahOeJqeS4mueuoeeQhuaWsOi3r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kurrotYTpg6jjgIHotKLliqHpg6jjgIHooYzmlL/lip7jgIHph4fotK3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JLlk4HotKjpg6jjgIHlt6XnqIvpg6jjgIHkuInkuKrpobnnm67pg6jnrqHnkIb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g6jjgIHnp6nluo/nu7TmiqTpg6jjgIHlt6XnqIvnu7Tkv67pg6jjgIHniankuJ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pg6jpl6jjgILnjrDmnInlkZjlt6U0MDDkvZnkurrvvIzlhbbkuK3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Igz5Lq677yM5Lit57qn6IGM56ew5Lul5LiK5LiT5Lia5oqA5pyv5Lq65ZGY5Y2B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h55CG5Lq65ZGY5YWo6YOo5piv5aSn5LiT5Lul5LiK5a2m5Y6G77yM5piv5LiA5p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K+5bmy44CB57Sg6LSo5LyY6Imv44CB57uP6aqM5Liw5a+M55qE54mp5Lia566h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f5LyN44CC5YWs5Y+45oyJ56S+5Lya5YyW44CB5biC5Zy65YyW44CB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77yM56eJ5om/4oCc5Lul5Lq65Li65pys44CB6K+a5L+h5YGa5LqL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N5Yqh4oCd55qE5LyB5Lia5a6X5peo77yM5bu656uL5LqG54us56uL5qC4566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I5LqP44CB5L6d5rOV566h55CG44CB6Ieq5Li757uP6JCl44CB6Ieq5oiR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y65Yi244CC5YWs5Y+455uu5YmN5Li66aG555uu5Y2g5ZywNDnkuIfnsbPvvIwx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bPkvY/lroXpnaLnp6/vvIzlhbHorqE2N+agi+alvOWuh+eahDg3MDDkvZnmiLfku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ankuJrmnI3liqHlt6XkvZzjgII8L3A+PHA+5YWs5Y+45oiQ56uL5LmL5Yid5bC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pW05aWX5Lil5qC855qE566h55CG5Yi25bqm5ZKM5pON5L2c6KeE56i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R5a2m55qE566h55CG5Li65Lia5Li75o+Q5L6b5a6J5YWo44CB5paH5piO44CB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6Laz5Lia5Li76ZyA5rGC5bm25LiU5oyB57ut5pS56L+b55qE6auY5ZOB6LSo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N5Yqh77yM5Li65LyB5Lia55qE5YGl5bq35Y+R5bGV5omT5LiL5LqG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Z+656GA5ZKM5by65aSn55qE57K+56We5pSv5p+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nd5LTkwMDE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6d3ktOTAwM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46811B0C4796216C89DF58CE56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