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AFB6C7EC5F69EC1FEB8950708A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FB6C7EC5F69EC1FEB8950708A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u8UmVtYW1t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Y7mrYzlsJTml5fkuIvkuJPkuJrkuYnkubPkuqflk4Hor5Xnqb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mnI3liqHlk4HniYzvvIzkuJPkuLrnu4/ljobkubPmiL/miYvmnK/nmoTlpbPmgK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qflk4HljIXmi6zkuYnkubPjgIHlhoXooaPjgIHms7PooaP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V2Fjb2FsIFJlbWFtbWHkuJPkuJrkuYnku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5Xnqb/lj4rpob7pl67mnI3liqHvvIzlnKjmtbflpJblt7Lnu4/mnInotoXov4cz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e7j+mqjO+8jOS4k+S4uue7j+WOhuS5s+aIv+aJi+acr+eahOWls+aAp+iAjO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MheaLrOS5ieS5s+OAgeWGheiho+OAgeazs+iho+etie+8jOW5tuS4l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4gOeahOmhvumXruacjeWKoeOAgjwvcD48cD7ku6XljY7mrYzlsJTlpJrlubT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noJTnqbbnu4/pqozlkozlrozlloTotLTlv4PnmoTmnI3liqHnsr7npZ7vvIxSZW1h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p5oKo6YeN5ou+576O5Li96Ieq5L+h55qE6aOO6YeH44CC5Zyo6Lqr5L2T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z5pyJ5Yqp5LqO5pS55ZaE6Lqr5L2T55qE5bmz6KGh77yM5bm25Y+v5L+d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iw5aSW54mp5pKe5Ye744CC5Zyo5b+D55CG5pa56Z2i77yM5L2/55So5LmJ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6m/5LiK5aSW6KGj77yM6IO95aSf5biu5Yqp5Lmz55mM5bq35aSN6ICF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L2T5oCB77yM6YeN5bu66Ieq5L+h77yM5LiN5YaN5LuL5oSP5Yir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Lul57u05oyB5q2j5bi455qE56S+5Lqk5rS75Yqo44CCPC9wPjxwPuWNju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4reWbve+8ieaXtuijheaciemZkOWFrOWPuOS6jjIwMTDlubTlnKjkuIrmtbf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bPlhoXooaPpob7pl67pg6jpl6jvvIzkuLrkubPnmYzlurflpI3ogIXmj5Dkvp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bPlhoXooaPor5Xnqb/mtLvliqjvvIzljY/liqnmnInpnIDopoHnmoTlpbPlo6vph43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IHjgILkuLrkv53miqTpmpDnp4Hlj4rmm7TkvbPnmoTnqb/nnYDmlYjmnpzvvIzmra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6rpmZDkuo7lhazlj7hSZW1hbW1h5ZKo6K+i5a6k5YaF6L+b6KGM77yM5pyJ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v6YCa6L+H5Yy76Zmi44CB5oKj6ICF57uE57uH5Y+K5Yy75oqk5Zui5L2T562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055S15YWs5Y+46aKE57qm77yM5o6l5Y+X5LiT5Lia5LmJ5Lmz5YaF6KGj6K+V56m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O77yM6YCJ6LSt5ZCI6YCC55qE5LmJ5Lmz5Y+K5YaF6KGj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HJlbWFtbS0xMjE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cmVtYW1tLTEy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AFB6C7EC5F69EC1FEB8950708A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