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96DDC8414EC7E9A1A8FE3FD1D3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96DDC8414EC7E9A1A8FE3FD1D3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rOw55ubRF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vI7ms7Dnm5vmnLrmorDnp5HmioDmnInpmZDlhazlj7jvvIzmgLv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mgLvpg6jkvY3kuo7lsbHkuJzor7jln47vvIzkuJzkuLTmtbfmu6jlkI3ln4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vvIzljZfmr5fmlrDlhbTmuK/lj6Pml6XnhafluILvvIzljLrkvY3kvJjoto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mkLrvvIwyMDEy5bm0OOaciOW+geWcsDI2MOS6qe+8jOaKlei1hOW7uueri+m8juaz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4muWbreOAguaYr+S4gOWutuS7peadgOiPjOezu+e7n+aVtOe6v+inhOWIk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ZuuiDveWMlumdnuagh+eUn+S6p+e6v+S+m+W6lOWVhu+8jOaYr+mbhuWOn+adkOaW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OAgeS6p+WTgeeglOWPkeOAgeW3peiJuuiuvuiuoeOAgeeUn+S6p+WItumAoOOAge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qjOOAgeW3peeoi+i/kOi+k+OAgeWUruWQjuacjeWKoeS6juS4gOS9k+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D7moLjlv4Plm6LpmJ/lt7LmnIkxOeW5tOWOhuWPs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IsOWFqOeQgzMw5aSa5Liq5Zu95a625ZKM5Zyw5Yy65bm25Zyo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j55CG5ZKM6ZSA5ZSu5Yqe5YWs5a6k44CC5YWs5Y+45Yet5YCf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6M5ZaE55qE5ZSu5ZCO5pyN5Yqh6LWi5b6X5LqG5a6i5oi355qE5L+h6LW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MTMw5aSa5a625Zu95YaF5aSW55+l5ZCN5ZOB54mM5L+d5oyB552A6J6N5rS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6b5rGC5ZCI5L2c5YWz57O744CC552A55y85LqO5pyq5p2l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a6i5oi35o+Q5L6b6IqC6IO944CB546v5L+d44CB5L2O56Kz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656CU5Y+R55qE5qC45b+D77yM5ruh6Laz44CB5byV6aKG6KGM5Lia5Y+R5bGV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65Yib5bu64oCc576O5aW96byO5rOw55ub4oCd6ICM5LiN5pat5byA5o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dHNkdHMtODE4MT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RzZHRzLTgxODE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96DDC8414EC7E9A1A8FE3FD1D3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