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335E47EA2265414A5F0459475C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35E47EA2265414A5F0459475C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K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sq7msrnpm4blm6LmnInpmZDotKPku7vlhazlj7jkvY3kuo7kuYzpsoHmnKjpvZ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ljJfot68yNDblj7fvvIzkuo4yMDAw5bm0N+aciOato+W8j+aMgueJjOaIkOer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iHquayu+WMuuWbvei1hOWnlOWnlOaJmOiHquayu+WMuueyrumjn+WxgOebkeeu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p+Wei+S8geS4mu+8jOazqOWGjOi1hOacrDEuMTQzN+S6v+WFg+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LvopoHku47kuovnsq7msrnotLjmmJPjgIHmlL/nrZbmgKfnsq7msrnku5Plgq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sq7msrnliqDlt6XjgIHmiL/lnLDkuqflvIDlj5HjgIHku5PlgqjkuI7nianmt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k7booYzph5Hono3mgKflsI/otLfnrYnnu7zlkIjmgKfkuJrliqHjgILpm4blm6LkuI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lhZrlt6Xpg6jjgIHotKLlrqHpg6jjgIHkuqfkuJrlj5HlsZXpg6jjg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pXotYTpg6jjgIHpgIDnrqHlp5Q25Liq6IGM6IO96YOo6Zeo77yM5omA5bGe5paw55a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oi/5Zyw5Lqn5byA5Y+R5pyJ6ZmQ5YWs5Y+444CB5LmM6bKB5pyo6b2Q6YeR6LC3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44CB5paw55aG6YeR6LC35oqV6LWE5pyJ6ZmQ5YWs5Y+4M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WPiuaWsOeWhuWFq+S4gOmdoueyieaciemZkOWFrOWPuOOAgeaWsOe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s+WbvemZheeJqea1geaciemZkOWFrOWPuOOAgeS5jOmygeacqOm9kOaWsOWIm+eb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OAgeaWsOeWhuaWsOeyruayueiEguaciemZkOWFrOWPuOOAgeS4reeyruWFq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+8iOWRvOWbvuWjge+8ieaciemZkOWFrOWPuOOAgeaWsOeWhuaWsOeyrua2puixqu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aciemZkOWFrOWPuDblrrblj4LmjqfogqHlhazlj7j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57Ku6ZuG5Zui6IGa54Sm5aKe5Yqg57u/6Imy5LyY6LSo57Ku5rK5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YWF5YiG5Y+R5oyl5biC5Zy65a+555Sf5Lqn5byV5a+85L2c55So77yM5Lul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44CB6auY6LSo6YeP44CB5LyY5ZOB54mM55qE5YWo5Lqn5Lia6ZO+57Ku5rK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5pS25YKo44CB5Yqg5bel44CB6JCl6ZSA44CB54mp5rWB5Li65LiA5L2T44CB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5Lqn5Lia5Y+R5bGV55qE5qih5byP5ZKM5py65Yi25Li65pa55ZCR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aw55aG5Yac5Lqn5ZOB57u/6Imy44CB5pyJ5py644CB6Z2e6L2s5Z+65Zu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o+Q6auY5Yac5Lqn5ZOB57K+5rex5Yqg5bel6IO95Yqb44CB5biC5Zy65byA5ou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n5ZOB5Ye655aG6IO95Yqb5Li66L295L2T77yM5bim5Yqo5Yac54mn5rCR5aK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aw55aG5aSn5Yac5Lia5Y+R5bGV5YGa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C03ODk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LTc4O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335E47EA2265414A5F0459475C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