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3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FF7E3B15B3421BB252A0149531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FF7E3B15B3421BB252A0149531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5Ge6L6+56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npfnkZ7ovr7npaXoo4Xppb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MDPmnIgyMOaXpe+8jOazqOWGjOWcsOS9jeS6juWMl+S6rOW4guS4sOWPsOWMuui0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WbrTE15Y+36ZmiN+WPt+alvDgzNTZB77yM5rOV5Lq65Luj6KGo5Li656iL5rGf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IyD5Zu05YyF5ous5LiT5Lia5om/5YyF77yb5Yqz5Yqh5YiG5YyF77yb5a6k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6K6+6K6h77yb6ZSA5ZSu5bu6562R5p2Q5paZ44CB5LqU6YeR5Lqk55S1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cmR4LTI3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xyZHgtMjc5MTI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FF7E3B15B3421BB252A0149531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