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2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03E5D8306A1F171A4BEBF2326B81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3E5D8306A1F171A4BEBF2326B81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X5a6d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l6jluILlvpflrp3pm4blm6LmnInpmZDlhazlj7jmmK/lub/kuJznnIHlhp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JbpvpnlpLTkvIHkuJrvvIzpm4bppbLmlpnliqDlt6XjgIHnlZznpr3lhbvmrp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uK3lsaDlrrDliqDlt6Xkuo7kuIDkvZPnmoTlhpzniafkvIHkuJrjgIIxOTkx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d5Li65bm05Lqn6IO9M+S4h+WQqOeahOmlsuaWmeWOgu+8jOmaj+WQjuWcqOW9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WSjOWQhOe6p+WGnOS4mumDqOmXqOeahOWkp+WKm+aUr+aMgeWSjOW4ruWKqeS4i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+l+WIsOS6huWBpeW6t+iJr+aAp+eahOWPkeWxle+8jOS6jjIwMDXlubTmiJDnq4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azlj7jjgILov5Hlh6DlubTlhazlj7jlj5HlsZXov4XpgJ/vvIzlm7Tnu5Xogonp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rrDliqDlt6XlkoznlJ/njKrlhbvmrpbkuLrkuLvnmoTkuozmnaHkuqfkuJrpk77mra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lvaLmiJDjgILku6Xlhpzkuqflk4HmlLbotK3kuLrliY3mj5DvvIzku6XppbLmlp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llK7kuLrkvp3miZjvvIzku6Xlhazlj7gr5Yac5oi3K+WGnOadkee7j+a1juWQiOS9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yvmoIflh4bljJblhbvmrpbnpLrojIPlm63nmoTogonpuK3kuqfkuJrpk77kuLrlubP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kuJrljJbnu4/okKXmqKHlvI/otbDlkJHkuoblv6vjgIHoia/mgKflj5HlsZXova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vvIzpm4blm6Llt7LmnInkuozlrrbliIblhazlj7jvvIzljYHkuIDlrrb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bbkuK3ppbLmlpnnlJ/kuqfkvIHkuJrlha3lrrbvvIzkuqfog70xMDDkuIflkK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uK3lsaDlrrDliqDlt6XkvIHkuJrkuozlrrbvvIzlubTlsaDlrrDog73lipsxNTAw5Li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J6bit5a215YyW5YWs5Y+45LiA5a6277yM5pel5a215YyW56eN6bit6JuLMS4y5LiH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Wy5paZ5Y6f5paZ5Y+K5re75Yqg5YmC6LS45piT5YWs5Y+45LqM5a6244CB6IKJ6bi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s5Y+45LiA5a6277yM5YW75q6W56eN6bitNeS4h+WPqu+8jOagh+WHhuWMlumbhue6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u+auluekuuiMg+WfuuWcsOS4gOWutu+8jOW5tOWHuuagj+iCiem4rTMw5LiH5Y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+l+WunembhuWbouenkeaKgOWunuWKm+mbhOWOmuOAguWFrOWPuOS4gOebtOmHjein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mYn+S8jeeahOW7uuiuvuWSjOmrmOetiemZouagoeeahOenkeaKgOWQiOS9nO+8j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lei/m+mrmOe6p+S6uuaJjTQ05ZCN77yI5YyF5ous5Y2a5aOrOOWQje+8jOehleWjq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zM25ZCN77yJ77yM5aSn5LiT5Lul5LiK5a2m5Y6G5Lq65ZGYMjAw5L2Z5Lq6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Zu95Yac5Lia5aSn5a2m44CB5Y2O5Y2X5Yac5Lia5aSn5a2m44CB6KW/5YyX5Ya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aSn5a2m44CB5bm/5Lic55yB5Yac5Lia56eR5a2m6Zmi5ZKM5L2b5bGx56eR5a2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2m6Zmi562J6auY562J56eR56CU6Zmi5qCh5a+G5YiH5ZCI5L2c77yM5b2i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5Sx5LiT5a625Zui6Zif57uE5oiQ55qE55Wc54mn5YW95Yy744CB5rC05Lqn5YW75q6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6JCl5YW744CB6aWy5paZ5Yqg5bel5Y+K5LyB5Lia566h55CG562J6auY57qn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5YW35aSH6L6D6auY55qE56CU5Y+R6IO95Yqb5ZKM56eR5oqA5Yib5paw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E5LyB5Lia5Lit5bGC5Lul5LiK566h55CG5Lq65ZGY5aSn6YOo5YiG57uP6L+H5ri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5Lit5Zu95Lq65rCR5aSn5a2mTUJB5a2m5Lmg5ZKM6K6t57uD77yM5omT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by65pyJ5Yqb55qE546w5Luj5YyW57uP6JCl566h55CG5Zui6Zif77yM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6iz5a6a5Y+R5bGV5aWg5a6a5LqG5Z2a5a6e55qE5Z+656GA44CCPC9wPjxwP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rOWPuOS4gOebtOS7peadpeWHreWAn+iHqui6q+WunuWKm+iEmui4j+WunuWcsOWcsOS4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geS4muS6p+S4mueahOWjruWkp+WSjOS6p+S4mumTvueahOW7tuS8uO+8jOS9v+WGnOaw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tu+8jOWGnOS4muWinuaViO+8jOa3seWPl+WcsOaWueaUv+W6nOWSjOWFu+auluWGnOa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WSjOiupOWPr+OAguWFrOWPuOS7peWTgeeJjOmlsuaWmeS4uua6kOWktO+8jOWIm+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cuuWItuWSjOe7j+iQpeaooeW8j++8jOmAmui/h+KAnOWFrOWPuCvln7rlnLAr5Yac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qih5byP77yM6YeH5Y+W5YWs5Y+45o+Q5L6b56eN6IuX44CB6aWy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O5Yac5oi3562+6K6i6K6i5Y2V5Y2P6K6u77yM5Yac5oi36L+b6KGM6IKJ6bi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IKl54yq55qE5YW75q6W77yM5YWs5Y+46LSf6LSj5pS26LSt5Yqg5bel6ZSA5ZSu55q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ih5byP77yM6L6+5Yiw5pW05ZCI6LWE5rqQ77yM5Z+56IKy5aOu5aSn55Wc56a9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ul546w5pyJ6aWy5paZ5LyB5Lia5Li65Z+656GA77yM6LWw5aSa5YWD5Y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YGT6Lev77yM5LiN5pat5omp5aSn57uP6JCl6KeE5qih77yM5o6o5Yqo55Wc56a9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L+D6L+b5Yac5Lia57uP5rWO5aKe6ZW/5ZKM5Yac5rCR5aKe5pS277yM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o+Q5L6b57u/6Imy44CB5a6J5YWo44CB5YGl5bq355qE6IKJ6aOf5ZO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kYmp0LTIwMTQ4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ianQtMjAxND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3E5D8306A1F171A4BEBF2326B81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