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F9A17352BEB5E60B63A82A030C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F9A17352BEB5E60B63A82A030C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YO96ZO+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k77lronmmK/kuIDlrrboh7Tlipvkuo7ljLrlnZfpk77lronlhaj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ljLrlnZfpk77lronlhajlhazlj7jvvIzkuZ/mmK/ovoPml6nlsIblvaLlvI/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mioDmnK/lupTnlKjliLDljLrlnZfpk77lronlhajnmoTlhazlj7j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5vlt53miJDpg73jgILlhazlj7jnlLHnlLXlrZDnp5HmioDlpKflrabmlZnmjoj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lm6LpmJ/miJDlkZjlnYfmnaXoh6rku47kuovkv6Hmga/lronlhajooYzku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m73lhoXlpJbnn6XlkI3pmaLmoKHmlZnmjojjgIHljZrlo6vlkI7jgIHljZrlo6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6XlkI3kvIHkuJrnsr7oi7HvvIznjrDmnInlm6LpmJ/miJDlkZgxMDDkvZnkurr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jaDmr5TotoXov4c4NSXjgILlt7LlnKjljJfkuqzjgIHmt7HlnLP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rYnlpJrlnLDorr7mnInliIblhazlj7jlkozlip7kuovlpITjgILnm67liY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ronjgIHlt6Xkv6Hpg6jjgIHkuK3lm73pgJrkv6HpmaLjgIHnvZHkv6Hlip7nrYn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5HnrqHmnLrmnoTvvIzku6Xlj4rljIXmi6zomoLomoHpk77jgIHohb7orq/ljLrlnZf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kvJfpk7booYzjgIHkuIflkJHljLrlnZfpk77jgIHluIPmr5TnrYnlm73lhoXlpJb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LrlnZfpk77kvIHkuJrlu7rnq4vkuobmt7HluqblkIjkvZzvvJvkuLrlhajnkIM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m66IO95ZCI57qm44CBNTDlpJrkuKrljLrlnZfpk77lubPlj7DlkozokL3lnLD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j5DkvpvkuoblronlhajlrqHorqHkuI7pmLLlvqHpg6jnvbLmnI3liqHvvJvku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miafms5XljZXkvY3mj5DkvpvkuobmoYjku7bliY3jgIHkuK3jgIHlkI7mnJ/lhaj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oDmnK/mlK/mjIHmnI3liqHvvIzmiJDlip/ljY/liqnnoLTojrfmoYjku7bmgLvmton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mlbDnmb7kur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MTA2NjI2Lmh0bWwiPmh0dHBzOi8vZHFjbS5uZXQvd2VuYW4vY2RsYS0xMDY2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F9A17352BEB5E60B63A82A030C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