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9E38F70222D0718ABC3AC0D0F2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9E38F70222D0718ABC3AC0D0F2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RlbGllckNvbG9nbmXmrKfnj5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rOV5Zu96aaZ5rC05ZOB54mM77yM5LuO5Yib5aeL5Lq6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R2FudGVy5LiOQ2hyaXN0b3BoZUNlcnZhc2Vs5omL5Lit77yM6aaZ5rC05a625peP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7G7Q29sb2duZUFic29sdWXnsr7phoflj6Tpvpnor57nlJ/vvIzpgJrov4fnu5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mtZPnvKnmlrnlvI/kuI7mnoHpq5jmtZPluqbnmoTnsr7msrnnm7jnu5P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nsr7phoflj6TpvpnnpZ7lpYfoiKzmuIXmlrDjgIHkvJjpm4XjgIHmjIHkuYXnlZ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kuKrmgKc8L3N0cm9uZz48L3A+PGgyPuWTgeeJjOeugOS7izwvaDI+PHA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4+R5aeL5LqO5LiA5q615rWq5ryr54ix5oOF5pWF5LqL4oCU4oCUMjAwNuW5tOazl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lN5bHZpZSBHYW50ZXLkuI5DaHJpc3RvcGhlIENlcnZhc2Vs5Zyo57q957qm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6ZKf5oOF55qE57yY5YiG5Lul5Y+K5a+56aaZ5rC055qE54Ot54ix6K6p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6LW377yM5bm25LqOMjAwOeW5tOWIm+eri+S6huasp+ePkei/meS4quWlouS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memmmeawtOWTgeeJjOWSjOeyvumGh+WPpOm+mei/meS4gOWFqOaWsOeahOmmmeawtO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yvumGh+WPpOm+me+8iENvbG9nbmUgQWJzb2x1Ze+8ieS7peS8mOmbheafkeapmOmm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fuuehgO+8jOS7juS4lueVjOWQhOWcsOeUhOmAieePjei0teeahOmmmeWOn+aWm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mFjeOAguasp+ePkemAmui/h+eLrOacieeahOa1k+e8qeaKgOacr+S4jumrmOe6r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yueebuOe7k+WQiO+8jOi1i+S6iOeyvumGh+WPpOm+mea4heaWsOOAgeS8mOmbh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eVmemmmeeahOeLrOeJueS4quaAp+OAgjwvcD48cD7mr4/mrL7nsr7phoflj6Tpvp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4nor7TkuIDkuKrolbTol4/mhJ/mg4XkuI7orrDlv4bnmoTmlYXkuovvvIzlpoLotaT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hYnvvIhPcmFuZ2UgU2FuZ3VpbmXvvInorrLov7DnmoTlsLHmmK/mmKXml6Xmmaj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lnKjmtbfmu6novrnlhbHov5vml6nppJDnmoTmlYXkuovvvIznvo7lpb3og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nmgqbvvJvogIzliqDlt57nm5vlpI/liJnluKbmiJHku6zmt7HlhaXlpb3ojrHln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nlLXlvbHliLbniYfkurrmib7lr7vku5bmoqbkuK3nmoTnu53kvbPlpbPljaH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0ZWxpZXJjLTU4NDI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XRlbGllcmMtNTg0M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9E38F70222D0718ABC3AC0D0F2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