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11:40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96383BCB52C4902EB37E0E976D9777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6383BCB52C4902EB37E0E976D9777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CN5b6X56aPQkRFRlU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WAjeW+l+emj+acuuaisOenkeaKgO+8iOW4uOW3nu+8ieiCoeS7v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Yr+S4gOWutumbhueglOWPkeOAgeeUn+S6p+OAgemUgOWUruOAgeacjeWKoeS6juS4gOS9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keaKgOWei+S8geS4mu+8jOWFrOWPuOaKgOacr+WunuWKm+mbhOWOmu+8jOeUn+S6p+iu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FiOi/m++8jOi0qOmHj+S9k+ezu+WujOWWhO+8jOeUn+S6p+iDveWKm+W8uuWk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azlj7jkuqflk4Hmtonlj4rvvJrkuK3lrp7jgIHkuK3nqbrmsJTliqjljaHnm5jjgIHmt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jaHnm5jjgIHnq4vlvI/ljaHnm5jjgIHliY3nva7lvI/ljaHnm5jjgIHliIbluqbljaHnm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a7liqjljaHnm5jjgIHkvLjnvKnniKrljaHnm5jjgIHlpLnluqflvI/ljaHnm5jjgIHlj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vZzljaHnm5jjgIHljYrpgJrlrZTljaHnm5jjgIHnrZLlpLnns7vliJfjgIHmsrnljov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jovvvInlm57ovaznvLjjgIHoh6rlrprlv4PkuK3lv4PmnrbjgIHlkIzmraXlpLnlhb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lhYnliIflibLmnLrkuJPnlKjljaHnm5jjgIHmnLrmorDmiYvjgIHlkITnp43ooY3mnrb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kurrns7vliJfnrYnjgILkuqflk4Hlub/ms5vpgILnlKjkuo7vvJrmlbDmjqfovabluor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pgJrovabluorjgIHliqDlt6XkuK3lv4PjgIHpkrvpk6PluorjgIHnhIrmjqXorr7lpIf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onrrnurnmnLrluorjgIHmv4DlhYnliIflibLorr7lpIfjgIHku6Xlj4rmtYHmsLTnur/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o4Xnva7lkozoh6rliqjljJbmjqfliLbns7vnu5/nrYnjgII8L3A+PHA+5Lul5LiK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6E54us54m55Yib5paw77yM5a6J5YWo5Y+v6Z2g77yM5oCn6IO95LyY6LaK77yM5bey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2D5aiB5py65p6E6K6k6K+B5ZKMSVNPOTAwMe+8mjIwMDjotKjph4/kvZPns7vorqTor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lhYjlkI7ojrflvpfkuoblpJrpobnlj5HmmI7kuJPliKnjgIHlrp7nlKjmlrDlnovku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jgIHnnIHpq5jmlrDmioDmnK/kuqflk4Hor4HkuabjgILmiYDmnInkuqflk4Hku6XigJzlk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moTku7fmoLzjgIHlj6/pnaDnmoTlk4HotKjjgIHkvJjotKjnmoTmnI3liqHigJ3mt7H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pKfmlrDogIHnlKjmiLfnmoTpnZLnnZDjgILlhazlj7jlnZrmjIHku6Xlk4HotKjotaL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Hku6Xnp5HmioDliJvovonnhYzjgIHku6Xor5rkv6HmsYLlj5HlsZXvvIzlhajpnaL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otKjph4/nrqHnkIbvvIzku6XmnI3liqHpm7bot53nprvnmoTljp/liJnvvIzkuLr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lrqLmiLfmj5Dkvpvmm7TkvJjotKjnmoTmnI3liqHjgILlhazlj7jlsIbkuIDlpoLml6Llv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4nmib/igJznp5HmioDliJvmlrDjgIHliLbpgKDnsr7lk4HigJ3nmoTnu4/okKXnkIb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7TlipvmiJDkuLrlm73lhoXmm7TkuJPkuJrjgIHmnI3liqHmm7TkvJjotKjjgIHlk4Hot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j6/pnaDjgIHmgKfog73mm7TljZPotornmoTliLbpgKDlnovkvIHkuJr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2JkZmJkZWZ1LTgyMzA5OC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JkZmJkZWZ1LTgyMzA5OC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6383BCB52C4902EB37E0E976D9777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