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AFD113A33D5E23A902D33B7510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AFD113A33D5E23A902D33B7510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5b63SS5ER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iqieW+t+WKqOWKm+aKgOacr+mbhuWbouiCoeS7v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+8muiqieW+t+mbhuWbou+8ieaYr+S7peW7uuetkeWFqOeUn+WRveWRq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crOaOp+WItuS4uuaguOW/g+ernuS6ieS8mOWKv+eahOacuueUteS4gOS9k+WMl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OaPkOS+m+WVhu+8m+S7peW4guaUv+WSjOalvOWuh+Wkp+aVsOaNr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ekOS4uuWfuuehgOOAgeS6uuW3peaZuuiDveS4uuaguOW/g+eahOWfjuW4guWP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hOa6kOeuoeeQhuW5s+WPsOeahOi/kOiQpeWVhuOAgjwvcD48cD7oqonlvrfpm4blm6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rflm73lj4rnvo7lm73nrYnlm73lrrbnmoTkvY7norPmnLrnlLXmioDmnK/lnKj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lubbmjqjlub/nmoTlhYjooYzogIXvvIzku6Xlj6/pnaDjgIHnu4/mtY7lj4roi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ngrnvvIzlnKjlu7rnrZHkvY7norPmioDmnK/ns7vnu5/mlrnpnaLlkozkuK3lm7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L/lupzlj4rlvIDlj5HllYbov5vooYzkuobkuIDns7vliJfnmoTlkIjkvZz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rozlloTlrp7njrDlm73pmYXpq5jmlYjjgIHkvY7norPnu7zlkIjmnLrnlL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nKzlnJ/ljJbovazljJbvvIzoqonlvrfpm4blm6LlnKjljLrln5/lvIDlj5HjgI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lhazlu7rjgIHnpLrojIPmgKfkvY7norPkvY/lroXljLrpoobln5/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obkuIDns7vliJfpq5jnqLPlrprnjofjgIHpq5joiJLpgILluqbjgIHkvY7og73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og73pobnnm67jgILoh7Pku4rvvIzoqonlvrfpm4blm6Llt7LmiJDlip/lu7r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lj4rnqLPlrprov5DooYzkuobmlbDkuKrlj6/ku6Xku6PooajkuK3lm73kuYPoh7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7rnrZHoioLog73lh4/mjpLlj5HlsZXljoblj7LnmoTmoIflv5fmgKfpobn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qJ5b636ZuG5Zui56ev5p6B5o6o5Yqo5ZKM5Y+R5bGV5YiG5biD5byP6IO95rqQ56u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omY566h5Lqn5Lia77yM5bm25Yqg5by66Le16KGM5pm65oWn56S+5Yy6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H55qE57u85ZCI6Kej5Yaz5pa55qGI44CC6KqJ5b636ZuG5Zui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YWI6KGM77yM57u/6Imy5pyq5p2l4oCd55qE5qC45b+D5Lu35YC855CG5b+1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2T5YyW55qE5pa55qGI6Kej5Yaz5LmL6YGT77yM5Z2a5L+h6YCa6L+H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C76IO95Li65ZCI5L2c6ICF5ZKM5byA5Y+R5Lia5Li755qE5q+P5LiA6aG5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yA5LyY55qE5Zue5oql77yM5Li65bu66K6+5L2O56Kz6IqC6IO944CB5YGl5bq3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pm66IO95YyW5Z+O5biC5YGa5Ye65Y2T6LaK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GlkZWEtMTgzOTQ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pZGVhLTE4Mz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AFD113A33D5E23A902D33B7510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