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B4AD0CB26A938F56F579CCDD58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B4AD0CB26A938F56F579CCDD58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5Ge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bDnkZ7lkqjor6LmnI3liqH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bDnkZ7lkqjor6LigJ3vvInmmK/lm73lrrblj5HlsZXlkozmlLnpnanlp5T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LrmnoTjgII8L3A+PHA+5YWs5Y+45oiQ56uL5LqOMjAxMOW5tDPmnIgx5pe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YyX5Lqs44CB5Zyo5p2t5bee6K6+5pyJ5Y2O5Lic5YiG6YOo77yM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KW/5Y2X5YiG6YOo77yM546w5pyJ5ZGY5belOTDlpJrkurrjgILkvbDnkZ7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igJzop4TliJLlkqjor6LjgIHkv6Hmga/ljJblkqjor6LjgIHpk7booYz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sbvkuJrliqHvvIzpnaLlkJHmlL/lupzjgIHpk7booYzmj5DkvpvkuJPkuJrmnI3liq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liJvmlrDnmoTmioDmnK/jgIHmnI3liqHlk43lupTlkozlvLrlpKfnmoTmiJj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kvbDnkZ7lkqjor6LkuLrnlKjmiLfmj5DkvpvkvJjotKjlhoXlrrnliLbkvZ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4rmiZPpgKDkvJjotKjjgIHlronlhajmmJPnlKjnmoTova/ku7bkuqflk4HvvIzmmK/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pk7booYznmoTlkqjor6LmnI3liqHmj5Dkvpv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yengtNTc3OD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J6eC01Nzc4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B4AD0CB26A938F56F579CCDD58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