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EDD04992CFEB648FA7B0C2B26C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EDD04992CFEB648FA7B0C2B26C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6O5Z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kKXkuJrliqE65pmu6YCa5rC05rOl6Ieq5rWB5bmz44CB6auY5by65bqm6Z2i5b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z44CB6auY5by65bqm6Z2i5bGC5b2p6Imy6Ieq5rWB5bmz44CB546v5rCn56CC5rW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eq5rWB5bmz44CBUFZD5Y235p2Q44CBUFbniYfmnZDjgILlrqTlpJbpgZPot6/ns7vl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6YCP5rC06Lev6Z2i44CB6IO26buP55+z6YCP5rC06Lev6Z2i44CB5Ya35ouM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YCP5rC06Lev6Z2i44CB5peg6ZyH5Yqo5q2i5ruR5Z2h6YGT6Lev6Z2i44CB6Im65py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ev6Z2i44CBRVBETeW9qeiJsiDot6/pnaLjgILkvZPogrLlnLrlnLDns7vliJc66aK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eR6YGT44CB5YWo5aGR5Z6L6LeR6YGT44CB5re35ZCI5Z6L6LeR6YGT44CB5aSN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44CB56GFUFXnkIPlnLrjgIHmgqzmta7lvI/plIHmiaPmi7zoo4XlnLDmn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aWl576O5ZiJ6KOF6aWw5bel56iL5pyJ6ZmQ5YWs5Y+45pivLeWutuS7p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aWmeeglOWPkeOAgeadkOaWmeeUn+S6p+OAgeadkOaWmeS7k+WCqOOAge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peeoi+aWveW3peOAgeWUruWQjuacjeWKoeS4uuS4gOS9k+eahOWFrOWPuOOAge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eQhuW/teOAgeS7t+agvOWQiOeQhueahOe7j+iQpeeQhuW/te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LTYyNzQ3MC5odG1sIj5odHRwczovL2RxY20ubmV0L3dlbmFuL2Fsai02Mjc0N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EDD04992CFEB648FA7B0C2B26C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