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2715717B9F97EACEB217C74CA9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2715717B9F97EACEB217C74CA9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YCa6L6+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sYfpgJrovr7oibrlu7rnrZHoo4Xppb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piv5LiA5a625Lul5YWs5YWx56m66Ze06KOF6aWw6K6+6K6h5pa95bel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uG5bmV5aKZ44CB6ZKi57uT5p6E44CB5a625YW35bu65p2Q44CB5Zut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5S15a6J6KOF44CB5bu6562R5pm66IO95YyW562J5aSa5YWD5YyW5LiT5Lia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KOF6aWw5LyB5Lia77yM55uu5YmN5Li65Lit5Zu96KOF6aWw6KGM5Lia5pyJ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75LyB5Lia77yM5YW35pyJ6KOF6aWw6K6+6K6h5LmZ57qn5ZKM5pa95bel6LS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M5bm26L+e57ut5aSa5bm06KKr6K+E5Li64oCcQUFB6LWE5L+h562J57qn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77yM5piv5Lit5Zu95bu6562R6KOF6aWw5Y2P5Lya44CB5YyX5Lqs5a6k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2P5Lya5Lya5ZGY5Y2V5L2N44CCPC9wPjxwPuWFrOWPuOeahOS7juS4muS6uuWRm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OAgemDqOmXqOm9kOWFqO+8jOWvueW3peeoi+eahOiuvuiuoeOAgeaWveW3p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+acjeWKoeacieS4gOWll+aIkOeGn+acieaViOeahOeuoeeQhuWItuW6puWSjOS4peag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i0qOmHj+S/nemanOS9k+ezu+OAguW3peeoi+mDqOOAgeadkOaWmemDqOOAge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OAgeWKoOW3peWOguWSjOe7vOWQiOacjeWKoemDqOetieWkmuS4qumDqOmXqOWc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S4reeahOWkmuaegeWMlueuoeeQhu+8jOacieaViOeahOS/neivgeS6huW3p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W6puWSjOi0qOmHj+imgeaxguOAgumVv+i+vuS4pOW5tOeahOi0qOmHj+S/neS/r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7heaYr+S4gOS4quaJv+ivuu+8jOabtOS7o+ihqOS6huaxh+mAmui+vuiJu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vlOiHquS/oeWSjOWvueS4muS4u+eahOaXoOmZkOecn+iv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RkeS05OTk5M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dGR5LTk5OTk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2715717B9F97EACEB217C74CA9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