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8:31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FA9985CF8676613EB7EC597E1559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FA9985CF8676613EB7EC597E1559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p6c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b/kuIDmnpzpo5/lk4HmnInpmZDlhazlj7jnrbnlu7rkuo4yMDEz5bm0OOaciO+8jO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lubQ25pyIMTjml6Xov5vooYzlt6XllYbms6jlhoznmbvorrDvvIzlsZ7kuo7ogqHku73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mmK/nhaTngq3liqDlt6XkvIHkuJrkuLrop6PlhrPogYzlt6XlsLHkuJrlko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l67popjnmoTovazlnovlj5HlsZXkvZPvvIzmmK/liKnnlKjlrZ3kuYnluILlpKflipv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oLjmoYPnp43mpI3nmoTkvJjlir/mnaHku7botbDlhpzkuqflk4HliqDlt6XovazljJb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uIrpqazmoLjmoYPnsr7mt7HliqDlt6Xpobnnm67ogIzmiJDnq4vnmoT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m4bmoLjmoYPnp43mpI3jgIHliqDlt6XjgIHlm73lhoXlpJbotLjmmJPlj4rpo5/lk4Hn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vIDlj5HkuLrkuIDkvZPnmoTlhpzkuJrkuqfkuJrljJbnjrDku6PkvIHkuJrvvIz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o7moLjmoYPln7rlnLDnmoTln7nogrLlj4rmoLjmoYPns7vliJfkuqflk4H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jgIHplIDllK7jgILkuLvokKXkuJrliqHku6XmoLjmoYPliqDlt6XjgIH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jgIHnu4/okKXkuLrkuLvvvIzlhbzokKXlhbbku5blubLmnpzkuqflk4HlkozlubLpspz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iLblk4HjgIHolKzoj5zov5vlh7rlj6PvvIzkuqflk4HorqHliJLkuLvopoHplIDlvoD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jgIHopb/ljJfjgIHkuJzljJfjgIHmsZ/mtZnmsqrjgIHnj6DkuInop5LkuIDluKbnrY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rKfnm5/lm73lrrbjgII8L3A+PHA+5YWs5Y+46Ieq5Li75Yib5paw5Zu95YaF55qE5qC4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6c44CB5Y6f5LuB5qCH5YeG5YyW55Sf5Lqn57q/77yM5YW25Lit6YWN5aSH5pyJMuWP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luaguOahg+S7gemrmOe6p+WIq+iJsumAieacuu+8jOeyvuW6pumrmOOAgeS6p+iDve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5tOWKoOW3peaguOahgzbkuIflkKjvvIznm67liY3mmK/kuprmtLLliqDlt6Xog73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jJbnlJ/kuqfnur/jgILlhazlj7joh6rkuLvliJvmlrDnoJTnqbbmiJDlip/kuobmo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ku4HniannkIbljrvooaPmioDmnK/lkoznlJ/kuqforr7lpIfvvIzlsIbkvKDnu5/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ljJbvvIzop6PlhrPkuobnm67liY3moLjmoYPliqDlt6XnlKjngavnorHljrvooa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lnY/okKXlhbvvvIzmsaHmn5Pnjq/looPnmoTpl67popjvvIzmmK/lm73lhoXkuIDmna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oLjmoYPku4HniannkIbljrvooaPnlJ/kuqfnur/vvIzlubTliqDlt6XljrvooaPmoLjm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x5LiH5ZCo77yM5Lqn5ZOB5bCG5oiQ5Li654OY54SZ44CB6aSQ6aWu6KGM5Lia55qE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p2Q44CC5Zu057uV5qC45qGD55qE5L+d5YGl5Yqf6IO977yM5byA5Y+R5LiJ5aSn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YyF5ZCr5pyJ5qC45qGD5YGl5bq36aOf5ZOB57O75YiX44CB5qC45qGD5L+d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7O75YiX5ZKM5qC45qGD5YW755Sf6aOf5ZOB57O75YiX77yM5YGa5Yiw56CU5Y+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44CB55Sf5Lqn5LiA5Luj44CB6ZSA5ZSu5LiA5Luj44CB5YKo5aSH5LiA5Luj44CC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6ZyA5rGC5ZKM5YWs5Y+45a6e6ZmF5oOF5Ya177yM5YiG5Li65LiJ5Luj5Lqn5ZOB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byA5Y+R77yM5LiK5biC6ZSA5ZSu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5Zy03Nzg5NTYuaHRtbCI+aHR0cHM6Ly9kcWNtLm5ldC93ZW5hbi95Zy03Nzg5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FA9985CF8676613EB7EC597E1559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