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DCD241CFB0AF62A2FDF46698CF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DCD241CFB0AF62A2FDF46698CF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Yac5p6c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ovlhpzmnpzlk4HmnInpmZDlhazlj7jmiJDnq4vkuo4yMDA5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m73lrrbnuqfnpLrojIPmlrDljLropb/lkrjmlrDljLrmuIXljY7np5Hmio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6XnlJ/kuqfjgIHliqDlt6XjgIHlhrfpk77jgIHku5Plgqj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ur/kuIvjgIHkupLogZTnvZHllYbliqHjgIHmlrDpm7bllK7lpJrnp43mqKH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mgKfpo5/lk4HliqDlt6XkvIHkuJrvvIzlhazlj7jnjrDmnIkxNDQwMOOO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WOgu+8jOW5tOeUn+S6p+WKoOW3peiDveWKmzIwMDAw5ZCo44CCPC9wPjxw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aKiui0qOmHj+WFs++8jOS7juenjeakjeeOr+iKguaKk+i1t++8jOaJgOacieWOn+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kjeeahOWcn+WcsOW3suWunueOsOacieacuui9rOaNouiupOivge+8jOS7jua6k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nOe7neeUseS6juWcn+WjpOaxoeafk+iAjOWvvOiHtOeahOWGnOS6p+WTgeWQhOmhue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+vuagh+mXrumimOOAguWFrOWPuOaLpeacieWNgeS4h+e6p+epuuawlOWHgOWMl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r+eOr+aKiuaOp+avj+S4gOmBk+eUn+S6p+a1geawtOe6v++8jOaJgOacie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eQhuaJi+azleWKoOW3pe+8jOaXoOS7u+S9lea3u+WKoOWJguOAgjwvcD48cD7kuov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nmib/mlrDpspzjgIHlgaXlurfjgIHku7flgLzjgIHmg4rllpznmoTkvIHkuJ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gY3ljYPlsbHkuIfmsLTvvIzlr7vmib7mnIDmlrDpspznmoTlpKfoh6rnhLb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ja/lk4HnuqfliKvnmoTkuKXmoLzluqbmnaXmiormj6Hpo5/lk4Hlronlha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gaXlurfnmoTnlJ/mtLvmraPog73ph4/vvIzluKblhaXmr4/kuIDkuKrlv6vkuZ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uZ3AtMTE5MD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5ncC0xMTkw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DCD241CFB0AF62A2FDF46698CF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