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82A0CDFD55F27031A98C2B23E2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82A0CDFD55F27031A98C2B23E2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yf5aO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ro/kvJ/lo7Dlraboo4XppbDlt6XnqIv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7Tlipvkuo7lo7Dlrabkuqflk4Horr7orqHjgIHliLbpgKDjgIHmjqjlub/ku6Xlj4r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6XnqIvorr7orqHjgIHmlr3lt6Xkuo7kuIDkvZPnmoTkvIHkuJrvvIzkvp3miZjkuK3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7DlrabnoJTnqbbmiYDnmoTlo7DlrabkuJPlrrbvvIzlnKjkuqflk4HnoJTlj5H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o7Dlrablt6XnqIvorr7orqHkuI7mlr3lt6XvvIzpg73mnInnnYDkuLDlr4z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u4/pqozmsLTlubPjgILkuLrnlKjmiLfop6PlhrPlo7Dlrabpl67popjmmK/lhazlj7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rpfml6jvvIzmj5DkvpvnmoTmnI3liqHljIXmi6zvvJrlu7rnrZHlo7Dlrab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r7orqHjgIHljoXloILlo7Dlraboo4XppbDmlr3lt6XjgIHkuJPkuJrlo7Dlrab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orr7orqHjgIHlu7rpgKDjgIHmlr3lt6Xku6Xlj4rnjq/looPlmarlo7DmsrvnkI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rYnkuIDns7vliJfkuJPkuJrmgKfmnI3liqHlhoXlrrnjgII8L3A+PHA+5YWs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7uP6aqM5Liw5a+M44CB5L2c6aOO5Lil6LCo55qE5pa95bel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WI6L+b55qE5oqA5pyv44CB5LyY6Imv55qE5Lqn5ZOB44CB5LyY6Imv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6K+a5Li656S+5Lya5ZCE55WM5a6i5oi35pyN5Yqh44CC5ZCM5pe277yM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a+55Lqn5ZOB5Zyo5oCn6IO944CB576O6KeC5ZKM5pyN5Yqh5LiK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LiO5bu6562R6K6+6K6h5biI44CB5a6k5YaF6KOF6aWw6K6+6K6h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q65ZGY44CB5bu6562R5ZWG5ZKM5Lqn5ZOB55So5oi357Sn5a+G6IGU57O7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muWKoeiMg+WbtO+8mjEu5ryU5pKt5a6k44CB5b2V6Z+z5qOa44CB55C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6Z+z5a6k562J5LiT5Lia5oqA5pyv55So5oi/55qE5aOw5a2m5ZKo6K+i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6aWw5pa95bel77ybMi7kvZPogrLppobjgIHkvJrorq7ljoXjgIHmiqXlkYr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oXnrYnlhazlhbHljoXloILnmoTlu7rnrZHlo7Dlraborr7orqHjgIH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vvJszLua2iOWjsOWupOOAgemalOWjsOWupOOAgea3t+WTjeWupOOAgeWMu+Wtpua1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PiuadoeS7tuWPjeWwhOWupOetieS4k+S4muWunumqjOWupOeahOWjsOWtp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mAoOaWveW3pe+8mzQu5ZCE57G75py65qKw6K6+5aSH5Zmq5aOw5rK755CG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CE57G75py65oi/5Zmq5aOw5rK755CG5Y+K6ZqU5aOw572p44CB6ZqU5aOw5bGP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v5aKD5Zmq5aOw5bel56iL55qE6K6+6K6h44CB5pa95bel77ybNS7lo7Dlrab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vvIzljIXmi6zlkLjlo7DmnZDmlpnjgIHpmpTlo7DmnZDmlpnplIDllK7jgII2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r+OAgeWHj+aMr+WZqOadkOeahOmUgOWUru+8jOWHj+aMr+OAgemBv+aMr+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veW3peOAgjwvcD48cD7lhazlj7jnp6/mnoHlgJ/pibTlm73lhoXlpJbkuJP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mlLnov5vliJvmlrDvvIzlnKjlm73lhoXpk7jlsLHkuIDkuKrlj4jkuIDkuK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6XnqIvvvIzotaLlvpfkuoblub/ms5vnmoTlpb3or4TlkozotZ7oqonjgILnq63or5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Tlu7rnrZHorr7orqHpmaLjgIHlu7rnrZHlronoo4XljZXkvY3jgIHorr7lpI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kuI7lhazlj7jnsr7or5rlkIjkvZzvvIzkuLrlo7Dlrablt6XnqIvpoobln5/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ablhpnljY7lvannmoTnr4fnq6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3c3gtNjE3NDE4Lmh0bWwiPmh0dHBzOi8vZHFjbS5uZXQvd2VuYW4vaHdzeC02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82A0CDFD55F27031A98C2B23E2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