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2:5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7594AD321A204C867C676BEDFD3A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594AD321A204C867C676BEDFD3A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aG65ri45oi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pobrmuLjmiI/miJDnq4vkuo4yMDEx5bm077yM5Li76KaB5LuO5LqL5ri45o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6L+Q6JCl44CB5Luj55CG5Y+R6KGM5Lul5Y+K5ri45oiP55u45YWz55qE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44CC5Lit6aG65ri45oiP5Zyo5YWo5Zu95aSa5Liq5Zyw5Yy66K6+5pyJ5a2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e5LqL5aSE562J5YiG5pSv5py65p6E44CC5Zui6Zif5oul5pyJ5Liw5a+M55qE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6CU5Y+R5ZKM6L+Q6JCl57uP6aqM77yM5oul5pyJUEPnq6/jgIFXZWLnq6/lj4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6/lnKjlhoXnmoTlpJrmrL7lpKflnovnvZHnu5zlnKjnur/muLjmiI/nmoTlvIDlj5H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I8L3A+PHA+6Ieq5pyJ5LyR6Zey5ri45oiPUUtB5ri45oiP5bmz5Y+w546w5oul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Oo5YaM55So5oi377yM6Ieq5Li756CU5Y+R55qE44CK5o2V6bG85aSn5YaS6Zmp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Oe5py65aSn5oiYMuOAi+etieWkmuasvua4uOaIj+a3seWPl+eOqeWutuWWnOeIse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lveivhOOAguacquadpe+8jOS4remhuua4uOaIj+WwhuWdmuaMgeS4jeaWre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Im+mAoOabtOWkmueyvuWTgea4uOaIj+S4uuW3seS7u++8jOaMgee7rei3qOW5s+WP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+8jOS4jeaWreWPkeWxleWSjOaJqeWkp+a1t+WGheWklua4uOaIj+S4muWKoe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S4uuWFqOeQg+enu+WKqOeUqOaIt+aPkOS+m+mrmOWTgei0qOeahOenu+WKqOWoseS5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nN5eC00NDk0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6c3l4LTQ0OTQ2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594AD321A204C867C676BEDFD3A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