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1113C9A7A45E6BF272AB19441E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1113C9A7A45E6BF272AB19441E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F54mMVGlhbmVwY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6muazsOmbhuWbouWTiOWwlOa7qOawtOazpeaciemZkOWFrOWPuOaYr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adkOmbhuWbouaciemZkOWFrOWPuOeahOWFqOi1hOWtkOWFrOWPuO+8jOWJjei6q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OWwlOa7qOawtOazpeWOgu+8jOWni+W7uuS6jjE5MzLlubTvvIzlk4jlsJTmu6j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4xOTQ45bm05oGi5aSN55Sf5Lqn44CCMjAwNeW5tDnmnIjvvIzkuprms7D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ubbph43nu4Tljp/lk4jlsJTmu6jmsLTms6XljoLvvIzlkIzlubQxMeaciO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muazsOmbhuWbouWTiOWwlOa7qOawtOazpeaciemZkOWFrOWPu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k4jlsJTmu6jluILpgZPlpJbljLrmsLTms6Xot68xMDLlj7fvvIzopb/kuLT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i6XmnInkvr/mjbfnmoTlhazot6/jgIHpk4Hot6/jgIHmsLTot6/ov5DovpP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mnInkuIDlj7DmlrDlnovlubLms5XmsLTms6XnqpHvvIzkupTlj7DmsL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lubTnhp/mlpnnlJ/kuqfog73lips5MOS4h+WQqO+8iOmYv+WfjuWFrOWPuDE4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wtOazpeeUn+S6p+iDveWKmzM4MOS4h+WQqO+8jOS4u+iQpeKAnOWkqem5h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NDIuNeaZrumAmuehhemFuOebkOawtOazpeWSjE0zMi415rC05rOl77yM6L+Y5LiT6aG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QVBJ5rK55LqV5rC05rOl44CBUE81Mi415pmu6YCa56GF6YW455uQ5rC05rOl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85LiT55So44CB6KOF6aWw5LiT55So44CB5Yi25ZOB5LiT55So562J5ZOB56eN5rC0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a6i5oi35Liq5oCn5YyW6ZyA6KaB44CC5Lqn5ZOB6KaG55uW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bm/5rOb5bqU55So5LqO5Zu95a6244CB55yB44CB5biC5bel56iL77yM6ZSA5ZS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6Q5bCE5L+E572X5pav44CB6JKZ5Y+k562J5Zu944CCPC9wPjxwPuWFrOWPu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i0qOS4uuWFiOOAgeivmuS/oeS4uuacrOOAgeWIm+aWsOWPkeWxleOAgeWSjOiwk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e7j+iQpeeQhuW/te+8jOWPkeaJrOKAnOWboue7k+OAgeWKoeWunu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S7pea7oei2s+WuouaIt+eahOS4quaAp+WMlumcgOaxg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S7peS4uuWuouaIt+WIm+mAoOS7t+WAvOS4uuWHuuWPkeeCue+8jOS4jeaWre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p+WPiueuoeeQhua9nOWKm++8jOWKoOW/q+aWsOS6p+WTgeW8gOWPke+8jO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SjOacjeWKoei0qOmHj++8jOWunueOsOS8geS4muS4juWuouaIt+WFs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i/h+W8gOWxleiKguiDveWHj+aOku+8jOW7uuiuvui1hOa6kOiKgue6puWei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+WlveWei+S8geS4mu+8jOWunueOsOS8geS4muS4juekvuS8muWFsei1o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VwdGlhbmUtNjExMT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GVwdGlhbmUtNjExMT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1113C9A7A45E6BF272AB19441E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