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0AF4B2CEFDCFB41E58C307E9DD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AF4B2CEFDCFB41E58C307E9DD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evWUlOR0t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2N5Z2K6Iux5Yev6Ziy5rC05p2Q5paZ5pyJ6ZmQ5YWs5Y+45Yib5bu6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OmdouenrzgwMDDkvZnlubPmlrnnsbPvvIzmi6XmnInkuIDmnaFTQlPjgIFB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msqXpnZLpmLLmsLTljbfmnZDnlJ/kuqfnur/vvIxZSy9GRjExNcK3MTIw57O75Y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6IGa5LmZ54Ov5LiZ57q277yI5rak57q277yJ6Ziy5rC05Y235p2Q55Sf5Lqn57q/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ZCM5pe25oul5pyJ5b2p6Imy5rKl6Z2S5rK55q+h55Om44CB5aSN5ZCI5Zyf5bel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RQRemYsua4l+iGnOOAgeiHqueymOiBmuWQiOeJqeaUueaAp+aypemdkumYsuawt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rmOWIhuWtkOiHqueymOWkjeWQiOmYsuawtOWNt+adkOOAgeWFqOiHquWKqOiBmu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+8iFBWQ++8iemYsuawtOWNt+adkOOAgeiAkOagueepv+WIuumYsuawtOWNt+ad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DjumrmOWIhuWtkOiAkOagueepv+WIuumYsuawtOWNt+adkOOAgeW9qeiJsuiBmu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wtOa2guaWme+8iDkxMS5zcHXvvInjgIHkuInlhYPkuZnkuJnmqaHog7b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Ey57Gz5a695bmF5Zyw6ZOB44CB6Zqn6YGT5LiT55So6Ieq57KY6auY5YiG5a2Q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Q44CB5rCv5YyW6IGa5LmZ54Ov77yIQ1BF77yJ6Ziy5rC05Y235p2Q44CB5b2p6Imy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6Ziy5rC05p2/44CB57KY5by65Yqb5Lqk5Y+J6Iac6Ieq57KY6Ziy5rC05Y23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65YyW5qmh6IO25rKl6Z2S6Ziy5rC05raC5paZ44CB5rC05oCnOTUx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ZCI54mp5rC05rOl77yISlPvvInlpI3lkIjpmLLmsLTmtoLmlpnvvIhLMTH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vvInjgIHmsLTms6Xln7rmuJfpgI/nu5PmmbblnovpmLLmsLTliYLjgIFLMTH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lpnjgIHpq5jogZrnianmlLnmgKfmsqXpnZLpmLLmsLTmtoLmlpnjgIHlkIjmiJD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LLmsLTmtoLmlpnnrYnlkITnsbvpmLLmsLTkuqflk4HnlJ/kuqfnur/vvIzlubTkuqf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5LiH446h77yM5piv6ZuG55Sf5Lqn44CB56eR56CU44CB5pa95bel5LqO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iy5rC05p2Q5paZ55Sf5Lqn5LyB5Lia44CCPC9wPjxwPuWFrOWPuOeUn+S6p+eah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KAneeJjOOAgeKAnOWvjOWPkeKAneeJjOezu+WIl+mYsuawtOWNt+adkOaAp+iDv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eUqOWvv+WRvemVv++8jOmAgueUqOiMg+WbtOW5v++8jOWuieWFqOOAgeeugO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xoeafk++8jOiAkOmrmOOAgeS9jua4qeaAp+iDveWlveOAguiDvemAgueUqOW3p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7uuetkeeahOaIv+Wxi+OAgeWcsOS4i+WupOS7peWPiuahpeaigeOAg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xi+mhtuOAgeiKseWbreOAgea4uOazs+axoOOAgeiThOawtOaxoOOAgemap+mBk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YsuawtOOAgjwvcD48cD7lhazlj7jlt7LpgJrov4dJU085MDAxLTIwMD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DAwMS0yMDA0546v5aKD5L2T57O76K6k6K+B5ZKM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44CC5YWs5Y+45ZyoMjAxNeW5tOWFi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YsuawtOmYsuiFkOS/nea4qeW3peeoi+S4k+S4muaJv+WMheWjuee6p+aWv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SjOW7uuetkeaWveW3peWuieWFqOeUn+S6p+iuuOWPr+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t5aW5na2EtNTcwN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3lpbmdrYS01NzA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AF4B2CEFDCFB41E58C307E9DD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