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46B6A7F4604074EE8A61B210D3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46B6A7F4604074EE8A61B210D3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riF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5vkuJbmuIXms4noo4XppbDlt6XnqIvmnInpmZDlhazlj7gg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6Ziy5rC044CB5aC15ryP44CB6Ziy6IWQ44CB5L+d5rip562J5bel56iL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v57Sv5LqG5Liw5a+M55qE6Ziy5rC06Kej5Yaz57uP6aqM77yM5YWs5Y+4566h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6L+Q5L2c6KeE6IyD44CB5pa95bel6Zif5LyN57Sg6LSo6auY44CB6LSo6YeP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aSa5ZCN57uP6aqM5Liw5a+M55qE566h55CG5Lq65ZGY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W5tOadpeWFiOWQjuaJv+aLheS6huWkmumhuemYsuawtOOAgeWgtea8j+OAge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OAguWFrOWPuOS7pei0qOS8mOS7t+W7ie+8jOWwveWWhOWwvee+jueah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S7peWFiOi/m+eahOaKgOacr+OAgeenkeWtpueahOeuoeeQhuOAg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S/neS9k+ezu+OAgeeDreaDheWRqOWIsOeahOacjeWKoeWSjOeBtea0u+Wkmu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ueW8j++8jOacjeWKoeS6juW5v+Wkp+eUqOaIt++8jOW+l+WIsOS6hu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iCr+WumuOAgjwvcD48cD7lhazlj7jmnI3liqHpobnnm67vvJo8L3A+PHA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Xp+Wxi+mdoumYsuawtOOAgeWOguaIv+i9pumXtOmYsuawtOOAgee7tOS/ruS/nea4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j+W3peeoi++8mzwvcD48cD4y44CB5Y6o5oi/44CB5Y2r55Sf6Ze044CB5Zyw5LiL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2m5bqT6Ziy5rC077ybPC9wPjxwPjPjgIHlhazot6/jgIHmoaXmooHjgIH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pmLLmsLTvvJs8L3A+PHA+NOOAgeS6uuW3pea5luOAgea4uOazs+axoOmYs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j+W3peeoi++8mzwvcD48cD4144CB5ZCE56eN5bu6562R54mp6KOC57yd77yM5Ly457yp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bel57yd55qE5aC15ryP5a+G5bCB5bel56iL77ybPC9wPjxwPjbjgIHmsLT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moTlkITnp43oo4LnvJ3jgIHpmLLmuJfjgIHooaXlvLrjgIHpmLLmuJfnu7Tkv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L3A+PHA+N+OAgeWGheOAgeWkluWimea4l+awtOWgtea8j++8jOWQhOenjemYs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FkO+8mzwvcD48cD4444CB5ZCE56eN6Ziy5rC044CB6Ziy6IWQ44CB5rOo5rWG5aC1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bPC9wPjxwPjnjgIHlpJblopnkv53muKnjgIHnrqHpgZPkv53muKn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lt6XnqIvvvJs8L3A+PHA+MTDjgIHlkITnp43ljoLmiL/jgIHovabpl7Tnjq/ms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Hoh6rmtYHlnarlt6XnqIvvvJs8L3A+PHA+MTHjgIHlkITnp43kvZPogrLlnLrlnLD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nLDlnarjgIHpmLLmu5HlnLDlnarlt6XnqIvjgII8L3A+PHA+5pyN5Yqh5a+56LGh77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a2m5qCh44CB6ZO26KGM44CB5Y2V5L2N44CB5Yir5aKF44CB5bu6562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Lit5b+D44CB5bGF5rCR5L2P5oi344CB5bCP5Yy654mp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c3JyLTEyNz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Nyci0xMj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46B6A7F4604074EE8A61B210D3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