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15B4CE2B4ABB69DADDD896B779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15B4CE2B4ABB69DADDD896B779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GU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iaHkuLnogZTlj4vnjq/kv53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y5bm077yM5piv5YyX5Lqs5Lit5YWz5p2R56eR5oqA5Zut5Yy6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MjAxNeW5tDjmnIjlkIzml7blrozmiJDmlrDkuInmnb/nmoTmjILniYz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kozlgZrluILvvIzor4HliLjku6PnoIE4MzI5ODfjgILmmK/kuJPkuJrku47kuov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saHmn5PmupDlnKjnur/nm5HmtYvorr7lpIfnmoT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lkI7mnJ/ov5DokKXmnI3liqHlhazlj7jjgII8L3A+PHA+5Lqn5ZOB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6ZKi6ZOB44CB5rC05rOl44CB55+z5YyW44CB54eD54Wk44CB54eD5rCU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6D5Zy+54eD54On562J5aSn5rCU5rGh5p+T54mp5o6S5pS+5rqQ55qE6L+e57ut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a6e5pa95Zu95a625Y+v5oyB57ut5Y+R5bGV5oiY55Wl44CB6IqC6IO95YeP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rGh5p+T5o6S5pS+6YeP44CB5a6e5pa95o6S5rGh5pS26LS55Y+K6ISx56Gr44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S15Lu36KGl6LS055qE5YWz6ZSu6K6+5aSH77yM5Lmf5piv5ZCE57qn546v5L+d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46v5aKD55uR566h55qE6YeN6KaB5oqA5pyv6KOF5aSH44CCPC9wPjxwPuWQjO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4guWcuumcgOaxguW8lei/m+WbvemZheebkea1i+aKgOacr+WSjOS6p+WTge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crEVuZXJneSBTdXBwb3J05YWs5Y+45oqA5pyv5ZCI5L2c55Sf5Lqn5rCu5rCn5Yy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K+5bqm5rCn5rCU5qOA5rWL5Luq77yM5byV6L+b5pel5pys5Lic5LqaREtL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SE9SSUJB5oqA5pyv5ZCI5L2c55Sf5LqnVk9Dc+WcqOe6v+ebkea1i+ezu+e7n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7o+eQhue+juWbvVRNTOWFrOWPuOi2heWjsOazoua1gemAn+S7quWSjOeogOmHiuaz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9juS+rOW6puWcqOe6v+ebkea1i+ezu+e7n++8jOS9v+WFrOWPuOWFt+acie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Dn+awlOaOkuaUvui/nue7reebkea1i+aKgOacr+WSjOS6p+WTge+8jOWQjO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0FCQuWFrOWPuOWeg+WcvueEmueDp+WcqOe6v+ebkea1i+iuvuWkh+WSjFZPQ+WcqOe6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iuvuWkh+OAgjwvcD48cD7mnKrmnaXniaHkuLnogZTlj4vlsIbnq4votrPkuo7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poobln5/vvIzkuI3mlq3ov5vooYzmioDmnK/liJvmlrDjgIHkuqflk4HliJvml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JvmlrDvvIzkuLrnjq/looPkv53miqTmj5DkvpvmioDmnK/oo4XlpIflkoz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kbHktNzQ2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WRseS03NDY2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15B4CE2B4ABB69DADDD896B779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