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34651FC93D672A53A3055A5DD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4651FC93D672A53A3055A5DD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a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PluILnkZ7ms73lhpzoja/mnInpmZDotKPku7vlhazlj7jns7vlm73lrrblrprngrn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J/kuqfkvIHkuJrvvIzkuqflk4HooYzplIDlhajlm73kuozljYHkvZnnnIHvvIzlsK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msrPljJfjgIHlsbHkuJzjgIHovr3lroHjgIHnlJjogoPnrYnlnLDnlYXpl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nlKjmiLfkv6HotZbjgILnjrDlt7LlvIDlj5HnoJTliLbmnInkuIPlpKf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liYLlnovvvIzlhbbkuK3lpJrkuKrkuqflk4HojrfmsrPljZfnnIHnp5HmioD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vvIzkuInnp43kuqflk4Hlt6XoibrmioDmnK/ovr7liLDlm73lhoXmsLTlub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ovr7liLDlm73lhoXmsLTlubPvvIzlubblkJHlm73lrrbnn6Xor4bkuqfmnY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obor4HkuabjgII8L3A+PHA+5Li76KaB5Lqn5ZOB5LuL57uN77ya54Gt5bm86IS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a54Gt5bm86ISy5piv5LiA56eN5p2A6Jmr5YmC77yM6IO95oqR5Yi25piG6Jmr5Yeg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I5oiQ77yM5L2/5piG6Jmr5LiN6IO95q2j5bi46ISx55qu44CB5Y+Y5oCB6IC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44CB55Wc44CB6bif5Y+K5YW25aSp5pWM77yI5aaC6JyY6Jub44CB55Oi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Sf6J2H44CB5a+E55Sf6JyC562J77yJ6Z2e5bi477yM5a+56bOe57+F55uu5a6z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Yac5Lqn5ZOB55qE55CG5oOz5p2A6Jmr5YmC44CC54Gt5bm86ISy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O5q+S77yM5a+5546v5aKD5Y+L5aW955qE5paw5Z6L5p2A6Jmr5YmC77yM5bey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c5rCR5omA5o6l5Y+X77yM55So6YeP5ZGI6YCQ5bm05LiK5Y2H6LaL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jmuOAgeael+eUqOeDn+WJgu+8muaIkeWFrOWPuOaYr+aIkeWbveWGnOiNr+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Dn+WJgueUn+S6p+WOguWutu+8jOS4u+imgeS6p+WTgTEw44CBMzDnmb7oj4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iYLjgIExMOiPjOaguOWHgOeDn+WJguOAgTE155m+6I+M5riF6IWQ6ZyJ5Yip54Of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mC5Y+K5qmh6IO25p6X55SoNeWkmuiPjOeBteeDn+WJguetieOAguWvuemcnOmci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mcieeXheOAgeeZveeyieeXheOAgeiPjOaguOeXheOAgeaXqeeWq+eXheetieWdh+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pKfmo5rnlKjmnYDomavng5/liYLvvJrmiJHlhazlj7jnlJ/kuqfnmoT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g5/liYLvvIzmgKfog73mmL7okZfvvIzmnYDnga3mlpHmvZzonYfjgIHompzomav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mbHjgIHok5/pqazjgIHnuqLonJjom5vlv6vjgII8L3A+PHA+5Y2r55Sf5p2A6Jmr5Ym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Sf5Lqn55qE5rue55WZ5oCn5Y2r55Sf5p2A6Jmr5YmC4oCc57u/6Jy76JyT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YeA4oCd6YeH55So5b635Zu96L+b5Y+j5Y6f5paZ77yM44CB5L2O5q+S77yM5a+5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qK5a2Q44CB6J+R6J6C44CB6JqC6JqB5pWI5p6c54us54m577yM5oyB5pWI5pyf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NjDlpKnvvIzmmK/njq/looPmtojmnYDjgIHljavnlJ/pmLLnlqvnmoTnkIbmg7P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ci0yMTM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ci0yMTMyM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4651FC93D672A53A3055A5DD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