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CE5703419750BCCB772ACCEBAA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CE5703419750BCCB772ACCEBAA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p2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XlubTvvIznn6XlkI3lhpzlia/kuqflk4H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puKHppbLlhbsv6IKJ6bihL+m4oeibi+WPiuWFtuWJr+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eahOeOsOS7o+WMluS6p+S4mu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ub/kuJznu7/mnajlhpzkuJrogqHku73mnInpmZDlhazlj7j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WcqOiMguWQjeW3peWVhuihjOaUv+euoeeQhuWxgOeZu+iusOazqOWGj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7j+iQpeiMg+WbtOS4uu+8mum4oemlsuWFu++8jOiCiem4oeOAgem4oeibi+WPiuWF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eahOeUn+S6p+mUgOWUru+8jOawtOaenOenjeakjeOAgemUgOWUru+8jOi0p+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OAgjwvcD48cD7pobnnm67nmoTlu7rorr7vvIzmnInliKnkuo7mlLnlloT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r3kvIHkuJrkuqflgLzkvY7jgIHogJfog73pq5jjgIHmsaHmn5Pph43jgIHku6Xlj4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mgKflkozotKjph4/kuI3og73mu6HotrPmtojotLnogIXpnIDmsYLnrY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om4vpuKHnmoTmipfnl4Xog73lipvjgIHmlLnlloTpuKHom4vlk4HotKj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r3om4vnmoTlronlhajnlJ/kuqfjgIHnu7/oibLnlJ/kuqfjgILpobnnm67nmoT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Knkuo7kvJjljJbpq5jlt57luILlhpzkuJrkuqfkuJrnu5PmnoTvvIzkv4Pov5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u4/mtY7lgaXlurflj5HlsZXvvIzkuLrluKbliqjlub/kuJznnIHom4vpuKH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ronlhajnlJ/kuqfjgIHmoIflh4bljJbnlJ/kuqfvvIzlrp7njrDpspzom4v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jJbjgIHlk4HniYzljJbjgIHop4TojIPljJbotbfnp6/mnoHnmoTnpLrojI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r7nkv4Pov5vlub/kuJznnIHom4vpuKHkuqfkuJrlj5HlsZXvvIzmj5Dpq5j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m4vpuKHkuqfkuJrmlbTkvZPmsLTlubPvvIzlrp7njrDlub/kuJznnIHom4vpuKH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kozlub/kuJznnIHlu7rorr7om4vpuKHkuqfkuJrlpKfnnIHlvLrnnIHotbf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liqjkvZznl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NjE4Ni5odG1sIj5odHRwczovL2RxY20ubmV0L3dlbmFuL2x5LTk2NjE4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CE5703419750BCCB772ACCEBAA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