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65646C08DCA7B966C16A447C1A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65646C08DCA7B966C16A447C1A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Ow54m5QlR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tZvlsJTlr4blsIH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Z2Q6JC95LqO5rGf6IuP5rOX6Ziz44CC5YWs5Y+45rOo5YaM6LWE6YeRMzQ3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NoOWcsDEwMuS6qe+8jOaAu+aKlei1hDEuMuS6v++8jOiuvuiuoeW5tOS6p+iD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kuLvopoHnlJ/kuqfpq5jlk4HotKjml6Dnn7Pmo4nmqaHog7bmnb/jgIHpnZ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r4blsIHmnb/mnZDvvIzpm4bnoJTlj5HjgIHnlJ/kuqfjgIHplIDllK7kuo7kuID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mN6Lqr5Li65a6B5rOi6LWb5bCU77yM5Zyo5a6B5rOi5bey5pyJNe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axn+iLj+i1m+WwlOWcqOWugeazoui1m+WwlOeahOWfuuehgOS4iu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4gOS4quinhOiMg+WMlueahOS8geS4muOAguWFrOWPuOenr+aegeWPkeaMp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WreaJqeWkp+W4guWcuuS7vemine+8jOWcqOi0qOmHj+euoeeQhuaWuemdo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klTTzkwMDHlkoxJQVRGMTY5NDnorqTor4HjgILlhazlj7jnm67liY3mmK/lm73lho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jgIHmtonlj4rpoobln5/ovoPlhajnmoTlr4blsIHmnZDmlpnlj4rlr4blsI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kuqflk4Hlt7Llub/ms5vlupTnlKjkuo7ljJblt6XjgIHoiLnoi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nrYnooYzkuJrvvIzpg6jliIbkuqflk4Hlt7LkuLrkuIrmn7TjgIHplKHmn7TnrY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kvIHkuJrphY3lpZfvvIzlhbfmnInkuLDlr4znmoTlr4blsIHmnZDmlpn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pqozjgII8L3A+PHA+5YWs5Y+45rOo6YeN4oCc5Lq65omN5YW05LyB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4oCd77yM5YCf5Yqp6auY5qCh55qE5Lq65omN5ZKM56eR5oqA5LyY5Yq/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WI5ZCO5LiO5Y2O5Lic55CG5bel5aSn5a2m44CB5rWZ5rGf5bel5Lia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Sn5a2m5bu656uL5Lqn5a2m56CU5ZCI5L2c77yM6L2s5YyW56eR5oqA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56CU5Y+R5LiK5Yqg5aSn56eR56CU5oqV5YWl44CCMjAxNOW5tOW8gOWPke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aXoOefs+ajieWvhuWwgeadkOaWme+8jDIwMTXlubQ55pyI5ZKM5rWZ5rGf5be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2t5pet5Lic5pWZ5o6I5ZCI5L2c5byA5Y+R5ray5Y6L5rO15qmh5aGR5a+G5bCB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Y+K5Lqn5Lia5YyW5bqU55So6aG555uu44CC5YWs5Y+45piv5LiT6Z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eg55+z5qOJ5a+G5bCB5p2/5p2Q55qE5LyB5Lia77yM55uu5YmN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Y+j5qyn576O44CB5pel5pys44CB5Lic5Y2X5Lqa562J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dHRidHQtMTU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R0YnR0LTE1MTE3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65646C08DCA7B966C16A447C1A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