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C10A5670A238315B91C2A74A5E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C10A5670A238315B91C2A74A5E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ibU1RS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uJbliJvph5HlsZ7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MxMzbvvIznroDnp7DigJzkuJbliJvnp5HmioDigJ3vvInliJvlu7r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rOo5LqO6YeR5bGe5p2Q5paZ5pS55oCn44CB6YeR5bGe5p2Q5paZ5byA5Y+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o6n5b2i5o6n5oCn55qE5Yqg5bel5pyN5Yqh44CB5pm66IO954Ot5aSE55CG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mo5Lq65Y+K5pm66IO96KOF5aSH5Yi26YCg55qE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ul5pyJ6YOo55yB57qn56CU5Y+R5bmz5Y+w44CC5YWs5Y+46ZW/5pyf5LiO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Ge5YW4562J5Zu96ZmF55+l5ZCN5LyB5Lia44CB5LiT5a625L+d5oyB5a+G5YiH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n5ZOB5bm/5rOb5bqU55So5LqO5rG96L2m44CB5py65qKw44CB5Ya26Ye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Lqn5ZOB6L+c6ZSA5Lic5Y2X5Lqa5Y+K5qyn5rSy44CCPC9wPjxwPuS4luWI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9jeS6juS9m+WxseW4guS4iem+mea5vuaguOW/g+WMuumhuuW+t+mZiOadkemV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a5vuaYr+W5v+S9m+mrmOi0qOmHj+iejeWQiOaJk+mAoOS4h+S6v+S6p+S4mumbhu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vlemqjOWMuu+8jOeOr+Wig+S8mOe+ju+8jOS6pOmAmuS+v+WIqe+8jOi3ne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Nl+ermeS7hTblhazph4zvvIzkuInmnaHovajpgZPkuqTpgJrlnYflj6/ovr7liL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Zfnq5nvvIzlkIzml7bkuZ/mmK/nvo7po5/kuYvpg73vvIzmlofljJbkuYvkua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rrmiY3msYfogZrnmoTkuK3lv4PvvIzlt6XkvZzlsYXkvY/npo/lnLDjgILkuJb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q4votrPnsqTmuK/mvrPlpKfmub7ljLrvvIzoh7Tlipvlj4zlvqrnjq/vvIzogZr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iLbpgKDvvIzliqnlipvpq5jotKjph4/lj5HlsZ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jc3Ryb25nLTQzMzQ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NzdHJvbmctNDMz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C10A5670A238315B91C2A74A5E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