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4A7009FD78AC45689D00C6858F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4A7009FD78AC45689D00C6858F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bfnurPlhpzkuJrmnInpmZDlhazlj7jliJvlip7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rC056i744CB5pyJ5py66IKl5paZ55Sf5Lqn44CB5Yqg5bel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Lqn5a2m56CU55u457uT5ZCI55qE5Yac5Lia5Lqn5Lia5YyW5LyB5Lia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Z2a5oyB6LWw56eR5oqA5YW05LyB44CB56eR5oqA5by65LyB55qE5Y+R5bG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qG5bm/5Lic55yB5LyB5Lia56eR5oqA54m55rS+5ZGY5bel5L2c56u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rW357qz546w5Luj5Yac5Lia6Zmi5aOr5bel5L2c56uZ44CB5bm/5Lic55y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6eR5oqA5Yib5paw5Lit5b+D562J56eR5oqA5Yib5paw5bmz5Y+w77yM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+WfuuWcsCvlhpzmiLcv5ZCI5L2c56S+K+WGnOacuivnp5HmioDigJ3nmo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njrDku6Pnp5HlrabmioDmnK/vvIzotbDkuqfkuJrljJbjgIHmnLrmorD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jgIHnu7/oibLljJbjgIHlk4HniYzljJblj5HlsZXkuYvot6/vvIz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vJjotKjjgIHlgaXlurflhpzkuJrnmoTnp43mpI3lj4rlhpzkuqflk4HliqDlt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oJTnqbbkuI7lvIDlj5HvvIzlubbkuI7kuK3lm73np5HlrabpmaLlhpzkuJr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HkuK3lm73np5HlrabpmaLljZfkuqzlnJ/lo6TnoJTnqbbmiYDjgIH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jY7ljZflhpzkuJrlpKflrabjgIHlub/kuJznnIHmmIbomavnoJTnqbbmi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lsZXkuqflrabnoJTlkIjkvZzvvIzmjqjov5vnp5HmioDmiJDmnpzovaz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mnLrlhpzkuJrjgIHkv53lgaXlhpzkuJrvvIzkuLrmjqLntKLmlYjnm4rlhp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hpzkuJrjgIHliqDlt6XlhpzkuJrjgIHlk4HniYzlhpzkuJrkvZzlh7rkuo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iqrlipvvvIzmiZPpgKDkuobigJzmsLTkuK3psqTigJ3lk4HniYzvvIzmiJDkuLr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pnlpLTkvIHkuJrnmoTlhbjlnovku6PooajjgII8L3A+PHA+5Li65LqG5L+d6Zq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6LSo6YeP5a6J5YWo77yM5rW357qz5YWs5Y+45bu656uL5LqG56eN5a2Q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pyJ5py66IKl5paZ55Sf5Lqn5Z+65Zyw44CB5Yac5py65YyW56S66IyD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5Sf54mp57u85ZCI6Ziy5rK756S66IyD5o6o5bm/5Z+65Zyw44CB5paw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44CB5pyJ5py65Yac5Lia56S66IyD5Z+65Zyw562J77yM5LuO56eN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44CB5Yac6I2v44CB55Sf6Ziy44CB5py65qKw6ICV5L2c44CB5Yqg5bel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Wo56iL5qCH5YeG5YyW55uR5o6n5ZKM566h55CG77yM5a6e546w5LqG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LuT5YKo44CB6ZSA5ZSu5LiA5L2T5YyW44CC5YWo5Lqn5Lia6ZO+5by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pyJ5pWI5o6n5Yi26aOf5ZOB5a6J5YWo77yM6ICM5LiU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qCH5YeG5YyW44CB6KeE5qih5YyW5p2l6ZmN5L2O5Y2V5L2N5Lqn5ZOB55Sf5Lq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+Q6auY57u85ZCI56ue5LqJ5Yqb44CC6YCa6L+H5ZCI55CG6YCJ5oup56ym5ZC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i757Gz55Sf5Lqn6KaB5rGC55qE546v5aKD5p2h5Lu25ZKM5L2/55So6IKl5paZ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ZOB56eN44CB55Sf5Lqn5oqA5pyv562J55Sf5Lqn5YWo56iL5a6e546w57u/6Imy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5Sf5Lqn44CC57uP6L+H5Y2B5bm055qE5Y+R5bGV77yM5rW357qz5Yac5Li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Kk57O75YiX5aSn57Gz5Lul5YW25a6J5YWo44CB56iz5a6a44CB5LyY6LSo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g5bee44CB5rex5Zyz562J5Zyw5b2i5oiQ5LqG5LiA5a6a55qE5b2x5ZON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m55LTM5MzQ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ubnktMzkzND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4A7009FD78AC45689D00C6858F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