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960556F07D8449D8050C86374F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960556F07D8449D8050C86374F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Jhc2U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Nl+Wkp+mAmueUqOaVsOaNruaKgOacr+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ms6jlhozotYTph5ExLjTkur/lhYPvvIzlkZjlt6Xop4TmqKE1NTD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ml6Xotbflp4vnu4jlnZrmjIHlm73kuqfmlbDmja7lupPnmoT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ub/vvIzkuLrnlKjmiLfmj5DkvpvlhajmoIjlm73kuqfmlbDmja7lupP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jZflpKfpgJrnlKjmmK/lm73lrrbpq5jmlrDmioDmnK/kvIHkuJrvvIzmiK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ZflpKfpgJrnlKjoh6rnoJTnmoRHQkFTReezu+WIl+aVsOaNruW6k+W3sue7j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eUteS/oeOAgeaUv+WKoeOAgeiDvea6kOOAgeS6pOmAmuOAgeWbvemYsuOAge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tiemihuWfn+S4iuS4h+WutueUqOaIt+aPkOS+m+S6huS6p+WTgeWSjOacjeWK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suiKgueCueaVsOi2hei/hzMwMDAw5Liq77yM566h55CG5pWw5o2u5oC76YeP6LaF6L+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gII8L3A+PHA+5YWs5Y+45Lul4oCc6K6p5LiW55WM55So5LiK5Lit5Zu955qE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omT6YCg5LqGR0Jhc2UgOGEvOHQvOG0vOHMvOGQvVVAvSW5maW5p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gOS9k+acuuetieWkmuasvuiHquS4u+WPr+aOp+aVsOaNruW6k+OAgeWkp+aVsOaN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mHkeiejeOAgeeUteS/oeOAgeaUv+WKoeOAgeWbvemYsuOAgeS8geS6i+S4m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iuS4h+WutueUqOaIt+aPkOS+m+acjeWKoe+8jOimhuebluS4re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S8puavlOS6muOAgee+juWbveOAgeazsOWbveOAgeWNl+mdnuetieS6lOWkp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S4quWbveWutuWSjOWcsOWMuuOAguWNl+Wkp+mAmueUqEdCQVNF5ZOB54m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b5YWlR2FydG5lcuWIhuaekOWei+aVsOaNrueuoeeQhuino+WGs+aWueahiO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mZkOOAgjwvcD48cD5HQmFzZSA4YeaYr+Wkp+aVsOaNruaXtuS7o+aIkOeGn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01QUOaVsOaNruW6k++8jOaYr+WbveWGheWIhuaekOWei+aVsOaNruW6k+S4u+Wvv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S4juWbveWkluWQjOexu+S4u+a1geS6p+WTgeS/neaMgeaKgOacr+WQj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QjOe6p+OAguS7peWkp+inhOaooeW5tuihjOWkhOeQhuOAgeWIl+WtmOWC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8qeWSjOaZuuiDvee0ouW8leaKgOacr+S4uuWfuuehgO+8jOWFt+aciea7oei2s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aNruWvhumbhuWei+ihjOS4muaXpeebiuWinuWkp+eahOaVsOaNruWIhuaekO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luaOmOOAgeaVsOaNruWkh+S7veWSjOWNs+W4reafpeivouetiemcgOaxgu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HQmFzZSA4dOaYr+aUr+aSkeS4muWKoeeahOS6i+WKoeWei+aVsOaNruW6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reWbveS/oeaBr+WuieWFqOiupOivgeS4reW/g+eahOWuieWFqOiupOiv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Pr+eUqOOAgeeBvuWkh+OAgeepuumXtOaVsOaNruOAgeaXtuW6j+aVsOaNru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gOmrmOS4gOetueOAgkdCYXNlIDht5pivTVBQ5p625p6E55qE5YWo5YaF5a2Y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aSa5qC444CB5aSa6L+b56iL44CB5aSn5YaF5a2Y44CBU1NE562J56Gs5Lu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q+U5ZCM57G75YaF5a2Y5pWw5o2u5bqT55qE5oCn6IO95pyJ5LqG5aSn5bmF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PkdCYXNlIFVQ5L2c5Li657uf5LiA5pWw5o2u5bmz5Y+w77yM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pWw5o2u5bqT44CBTVBQ5pWw5o2u5bqT44CBSGFkb29w44CBU3BhcmvnrY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mlbDmja7nu4Tnu4fnrqHnkIbmioDmnK/lkozmlbDmja7lpITnkIbmioDmn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lubblr7nlpJbmj5Dkvpvnu5/kuIDnmoTmnI3liqHvvIzku47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/kuIDnmoTmlbDmja7lubPlj7DjgII8L3A+PHA+SW5maW5pRGF0YeaYr+WfuuS6jng4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iejeWQiOaetuaehOaVsOaNruW6k+S4gOS9k+acuu+8jOaPkOS+m+S6hueBtea0u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mFjee9ruaWueahiO+8jOWcqOW4ruWKqeeUqOaIt+W5s+a7keWcsOWwhuS4muW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WIsOaWsOeahOaVsOaNruW6k+aetuaehOeahOWQjOaXtuW4puadpei2hemrmO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Jhc2UtOTk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Jhc2UtOTkwNz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960556F07D8449D8050C86374F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