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0DA1CFBE9536F6DD292BB62443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0DA1CFBE9536F6DD292BB62443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H5ZSn5ZSn5ZO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flubTvvIzkuJPms6jkuo7lgbblg4/mjJbmj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hbvmiJDjgIHnu4/nuqrliLDnsonkuJ3nu4/mtY7nmoTlhajkuqfkuJrpk77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ZPpgKDlgbblg4/mqKHlvI/vvIzoh7Tlipvkuo7lu7rnq4vkuIDkuKrni6znq4v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jgIHmnInlvbHlk43lipvlubbkuJTmnInotqPnmoTpnZLlubTmlofljJb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OH5ZSn5ZSn5ZOH5aix5Lm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J6ZmQ5YWs5Y+45oiQ56uL5LqOMjAxN+W5tOWIne+8jOS4k+azqOKAnOa9rua1ge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OAgeKAnOmfs+S5kOWBtuWDj+KAne+8jOiHtOWKm+S6juW7uueri+S4gOS4qu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t+WAvOinguOAgeacieW9seWTjeWKm+W5tuS4lOaciei2o+eahOmdkuW5t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crOmDqOiuvueri+S6juWMl+S6rOOAgjwvcD48cD7lk4fllKfllKflk4f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gbblg4/mjJbmjpjjgIHln7norq3jgIHlhbvmiJDjgIHnu4/nuqrliLDnsonkuJ3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pl63njq/miZPpgKDlgbblg4/mqKHlvI/vvIzku6XigJzlgbblg4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pgJrov4flhbvmiJDnu7zoibrjgIHlvbHop4ZJUOOAgea9rua1gemfs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6pu+8jOaMgee7reaJk+mAoOS7peecn+WWhOe+juS4uuS7t+WAvOingu+8jOe7m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4puadpeato+iDvemHj+eahOWBtuWDj+S6p+WTgeOAguWFrOWPuOaXl+S4i+iJu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GheWcsOeUt+WtkOWBtuWDj+WbouS9k1jnjpblsJHlubTlm6LvvIzjgIrmmI7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vkurrmsJTpgInmiYvmr5vkuI3mmJPjgIHpqazkvK/pqp7jgIHotbXlpKnlrofjgIHo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73jgIHnlLDnh5rjgIHmlq/lpJbmiIjnrYnvvIzlubbmi4Xku7vlm73lhoXmlr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m6LigJzngavnrq3lsJHlpbMxMDHigJzjgIHkuK3lm73lhoXlnLDmtYHooYzpn7PkuZ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TlkIhSMVNF6L+Q6JCl44CCPC9wPjxwPuaIkOeri+iHs+S7iu+8jOaIkOWKn+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On+WIm0lQ57u86Im644CK5piO5pel5LmL5a2Q44CL5Y+K546w6LGh57qn5r2u5rW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+z5LmQ5ryU5ZSx5Lya5ZOB54mM4oCc54OO5r2u6Z+z5Y+R5biD5aSc4oCd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aSa5byg5YG25YOP5Zui5L2T5Y+K5Liq5Lq65pWw5a2X5LiT6L6R44CB5Y2V5p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YmnT1NU562J6Z+z5LmQ5L2c5ZOB77yM5Li+5Yqe5pWw5Y2B5Zy657q/5LiL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66Z+z5LmQ5biC5Zy65LiN5pat5rOo5YWl552A5paw55qE5rS75Yq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6KeG5Zui6Zif6Ieq5Yi244CK5ZOm77yB5oiR55qE55qH5bid6Zmb5LiL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MTfjgIvnrYnnvZHnu5zliafpm4bjgII8L3A+PHA+5ZOH5ZSn5ZSn5ZOH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V6JW05rex5Y6a5Y+I5pyd5rCU6JOs5YuD55qE5YG25YOP5paH5YyW5YWs5Y+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f5Yib77yM55So6Z+z5LmQ6Lef5pyq5p2l5a+56K+d77yM5aGR6YCg5YG25YOP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amp3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NS5odG1sIj5odHRwczovL2RxY20ubmV0L3dlbmFuL3dqanctODc1Mz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0DA1CFBE9536F6DD292BB62443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