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22:1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AC2AB92597DC3FAB80EA3F81EAF9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AC2AB92597DC3FAB80EA3F81EAF9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O6aG66ZuG5Zu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Y/pmLPluILpvI7pobrnianmtYHpm4blm6LmnInpmZDlhazlj7jmmK/kuIDlrr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manotKfnianov5DovpPkuLrkuLvnmoTpm4blm6LkvIHkuJrvvIzmgLvpg6jkvY3kuo7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nIHmtY/pmLPluILjgILpm4blm6LnlLExMeWutuWNsei0p+i/kOi+k+S8geS4muWFseWQ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+8jOS6jjIwMTTlubQ05pyIMTjml6Xnu4/plb/mspnluILotKfnianov5DovpP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orrjlj6/jgIHmtY/pmLPluILluILlnLrnm5HnnaPnrqHnkIblsYDmoLjlh4bnmbvorr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kuIvorr7pgJrnqIvjgIHpvI7pobrnpaXov5DjgIHlpKflkInjgIHmuZjmtqblm5v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azlj7jlkozlronlhajmlZnogrLln7norq3ln7rlnLDvvIzms6jlhozotYTmnKwzMDA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oul5pyJ5ZCE56eN5Y2x6LSn6L+Q6L6T6L2m6L6GOTcy5Y+w77yM546w5pyJ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NTbkurrvvIzpqb7pqbblkZjjgIHmirzov5DkurrlkZgxOTAw5L2Z5ZCN77yM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K+B5LiK5bKX44CCPC9wPjxwPuWFrOWPuOe7j+iQpeiMg+WbtOWMheaLrO+8muWbvemZ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aZrumAmui0p+eJqei/kOi+k++8m+mBk+i3r+aZrumAmui0p+i/kOi/kOi+k++8jOi0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k+eUqOi/kOi+k++8iOmbhuijheeuse+8ie+8jOWkp+Wei+eJqeS7tui/kOi+k++8iOS4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S6jOexu+OAgeS4ieexu++8ie+8jOWNsemZqei0p+eJqei/kOi+k++8iOWMu+eWl+W6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NsemZqeW6n+eJqeOAgTPnsbvjgIE457G744CBOeexu+OAgTHnsbsx6aG544CBMeexu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jgIEx57G7NOmhueOAgTLnsbsx6aG544CBMuexuzLpobnjgIE057G7MemhueOAgTTnsbsz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eexuzHpobnjgIE157G7MumhueOAgTbnsbsx6aG544CBNuexuzLpobnvvInvvIzmsb3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b3ovabpm7bphY3ku7bjgIHkuozmiYvovabnmoTplIDllK7vvIznianmtYHku6PnkI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RzanQtNDc1Mj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kc2p0LTQ3NTI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AC2AB92597DC3FAB80EA3F81EAF9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