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C25D22F67B2C65383400A85565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C25D22F67B2C65383400A85565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W35pm656eRRUxFQ0hJQ0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S4nOaZuuenkeeUteWtkO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TvvIzmgLvpg6jkvY3kuo7lub/kuJzkvZvlsbHljZfmtbfvvIz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mmbrog73mjqfliLblmajjgIHnqbrmsJTog73ng63ms7Xmmbrog73mjqfliLb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opHmjqfliLblmajjgIHmmbrmhafnianogZTnrYnmmbrog73orr7lpIflkozmmbro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qflk4HnoJTlj5HjgIHliLbpgKDjgIHplIDllK7lj4rmnI3liqHkuo7kuIDkvZP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vvIzmlrDkuInmnb/kuIrluILkvIHkuJrjgIL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JDkuLrkuJPkuJrnmoTmmbrog73orr7lpIfop6PlhrPmlrnmoYjmj5Dkvpv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ZuG5Zui5bu6562R5oC76Z2i56ev6L6+NuS4h+W5s+aWueexs+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mZheWFiOi/m+eahOeUn+S6p+WPiuajgOmqjOiuvuWkh++8iOWFqOiHquWKqOWNsOW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NNVOOAgUFJ44CBQU9J44CBSUNU44CBRkNU562J77yJ77yM5bu656uL55yB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5ZKM5Zu95a625qCH5YeG5Lqn5ZOB5Y+v6Z2g5oCn5a6e6aqM5a6k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+85YWlUExN57O757uf44CBRVJQ57O757uf5ZKMTUVT57O757uf77yM56eR5a2m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66h55CG44CC5Li76KaB5Lqn5ZOB5bm/5rOb5bqU55So5LqO5pm66IO9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bel5Lia6K6+5aSH44CB5pm65oWn54mp6IGU44CB5pm66IO95py65Zmo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WFrOWPuOenieaJv+KAnOS7pei0qOmHj+S4uuWfuuehgO+8j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WFiOWvvO+8jOS7peWuouaIt+S4uuS4reW/g+KAneeahOe7j+iQpeaWuemS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WIm+aWsOmihuWktO+8jOegpeeguuWJjeihjOOAgjIwMTXlubQ35py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5oiQ5Yqf5oyC54mM5LiK5biC44CCPC9wPjxwPuWxleacm+acquadpe+8jOaZuuen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S4juaCqOaQuuaJi+WFseWIm+aZuuiDveWItumAoOaWsOaXtuS7o++8jOW4pumih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xheaWsOeUn+a0u++8jOaZuuWIm+e7v+iJsuenkeaKgO+8jOWFseS6q+eip+a1t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mh6a2VsZWMtNTAz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mh6a2VsZWMtNTAzMzY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C25D22F67B2C65383400A85565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