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an 2023 14:13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3C35680199E4F1C2278F47DA2207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35680199E4F1C2278F47DA2207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E6LSd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njoTotJ3np5HmioDoh7Tlipvkuo7miorlhajnkIPlhYjov5vnmoTljLrlnZfpk7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upTnlKjliLDkvIHkuJrkvpvlupTpk77nrqHnkIbkuI7otYTkuqfnrqHnkIbkuK3vvIzm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ajmlrDnmoTkvIHkuJrova/ku7bmnI3liqHkvZPns7vjgILlubbmiZPpgKDkuJPkuJr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ljJbnmoTkvIHkuJrnuqfljLrlnZfpk77ova/ku7bkuqflk4HvvIzkuLrkvIHkuJ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igJzlronlhajjgIHpq5jmlYjjgIHlj6/kv6HigJ3nmoTkuIDnq5nlvI/nmoTljLrlnZ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op6PlhrPmlrnmoYjjgII8L3A+PHA+5YWs5Y+45oqA5pyv5Zui6Zif5Zyo5YWo55C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y65Z2X6ZO+5oqA5pyv5YWs5Y+45ouF5Lu75qC45b+D5bKX5L2N44CC6L+Q6JC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2l6Ieq5LqO5Yy65Z2X6ZO+44CB5oi/5Zyw5Lqn5Lul5Y+K6LWE5Lqn6K+B5Yi45YyW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LiT5Lia5Lq65aOr57uE5oiQ44CC5rOV5Yqh5Zui6Zif5Zyo5YWs5Y+457uE57uH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5Lit55qE5Zyw5L2N5Li+6Laz6L276YeN77yM5Zyo5Yy65Z2X6ZO+6L+Z5Liq5bCa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GV5Yid5pyf55qE6KGM5Lia5Lit77yM5Lu75L2V5o6i57Si6YO96ZyA6KaB5rOV5b6L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ueOhOi0neenkeaKgOeahOS7t+WAvOinguaYr++8muaKgOacr+aYr+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mHkeiejeaYr+aguOW/g++8jOazleW+i+aYr+S/nemanO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FjbS5uZXQvd2VuYW4veGJrai05MjcyNTYuaHRtbCI+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4YmtqLTkyNzI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3C35680199E4F1C2278F47DA2207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