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85749795A6E0DB2ABA2FF7C2C4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85749795A6E0DB2ABA2FF7C2C4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O9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lm73lhoXovoPml6nku47kuovljLvnlp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I3liqHnmoTkvIHkuJrvvIznn6XlkI3nmoTkupLogZTnvZEr5Yy755aX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5ZKM5pyN5Yqh5ZWG77yM5Lqn5ZOB5YyF5ous5Yy76Zmi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L+WNq+eUn+S4u+euoemDqOmXqOWGs+etluaUr+aMgeezu+e7ny/kuLTluor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s7vnu58v5Yy65Z+f5Y2r55Sf5L+h5oGv5YyW5bmz5Y+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mj+W7uuS6v+iDvei+vuS/oeaBr+aKgOacr+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IwMDDlubTlnKjnpo/lt57ms6jlhozmiJDnq4vvvIzmmK/lm73lrrb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Lvnlpfkv6Hmga/ljJbmnI3liqHnmoTkvIHkuJrkuYvkuIDjgIL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pobnm5bljLvpmaLnu7zlkIjov5DokKXnrqHnkIbvvIhIUlDvvInjgIHljLrln5/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tKLliqHlpKfmlbDmja7nrqHnkIblkozkupLogZTnvZEr5YGl5bq3566h55CG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Lu25Lqn5ZOB5Li76KaB5pyJ5Yy76Zmi6L+Q6JCl566h55CG5bmz5Y+w77yISFJ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r55Sf5Li7566h6YOo6Zeo5Yaz562W5pSv5oyB57O757uf77yb5Li05bqK5Yy755a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SElT44CBTElT44CBUEFDU++8m+WMuuWfn+WNq+eUn+S/oeaBr+WMluW5s+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+WTgee6v++8jOWFtuS4reWMu+mZoui/kOiQpeeuoeeQhuW5s+WPsO+8iEhSU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guOW/g+S6p+WTgeOAgjwvcD48cD7lhazlj7jnp6/mnoHmjqjliqjkuqfjgI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m7jnu5PlkIjnmoTnoJTnqbbvvIzlubbkuI7muIXljY7lpKflrabjgIH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po/lt57lpKflrabjgIHnpo/lu7rluIjojIPlpKflrabjgIHnpo/lu7rljLvnp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lu7rnq4vkuoblkIjkvZzlhbPns7vjgILlhazlj7jnjrDmnInlkZjlt6XmgLvmlbD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vvIzmnKznp5Hku6XkuIrlrabljobljaA5MCXvvIzlhbbkuK3noJTlj5HkurrlkZ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oUyMCXvvIzmmK/kuIDmlK/ku6XkurrkuLrmnKzjgIHku6XmioDmnK/liJvmlrD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va/ku7blvIDlj5HkuI7mnI3liqHnmoTkvJjnp4DpmJ/kvI3jgII8L3A+PHA+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6CU5Y+R5Lqn5ZOB5bey5oul5pyJ5Y2D5a6255So5oi35Y2V5L2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7G76L2v5Lu25oul5pyJMTgwMOWkmuWutuWMu+eWl+WNq+eUn+acuuaehO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IkOWKn+S4uuWMheaLrOemj+W7uuecgeeri+WMu+mZouOAgeemj+W7uuWMu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OWxnuWNj+WSjOWMu+mZouOAgeemj+W7uuWMu+enkeWkp+WtpumZhOWxnuesrOS4g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pumXqOWkp+WtpumZhOWxnuesrOS4gOWMu+mZouOAgeWMl+S6rOS4sOWPsOS4r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QiOWMu+mZouOAgeWuieW+veecgeS4reWMu+mZouOAgea5luWNl+ecgea5mOilv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S6uuawkeWMu+mZouOAgemZleilv+axieS4reW4guS4reW/g+WMu+mZouWPiui+veW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mYs+W4guesrOS4ieS6uuawkeWMu+mZouetieWcqOWGheeahOi/keeZvuWutuS4ieeU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PijIwMOWkmuWutuS6jOe6p+WMu+mZouaIkOWKn+S4iue6v0hSUOmhueebr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imhuebluWFqOWbvei/kTMw5Liq55yB5Lu95biC5Yy644CC5YWs5Y+45Zy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2X44CB6KW/5YyX44CB5Lic5YyX44CB5Y2O5Lit44CB5Y2O5YyX562J5aS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6K6+5Yqe5LqL5aSE44CB5YiG5YWs5Y+477yM5b2i5oiQ5LqG5Lul56aP5bu6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6Q5bCE5YWo5Zu955qE5Lia5Yqh6JCl6ZSA5L2T57O75ZKM5a6i5oi35L+h5oG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N5Yqh5L2T57O777yM6IO95Li65a6i5oi35o+Q5L6b5Y2z5pe244C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44CCPC9wPjxwPuebruWJje+8jOWFrOWPuOato+WKoOW/q+aKgOac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S8kO+8jOS8mOWMluS6p+WTgee7k+aehO+8jOenr+aegeWQkeWbveWGheS5g+iHs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i/hemAn+aOqOi/m++8jOebruagh+WHreWAn+i9r+S7tuaKgOacr+WSjOS8mOi0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4uuWMu+eWl+WNq+eUn+ihjOS4muW4puadpeaVsOWtl+WMluWPmOmd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ZuuaFp+OAgeacieaViOeahOWMu+eWl+WNq+eUn+S4lueV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5kLTgzNjM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uZC04MzYz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85749795A6E0DB2ABA2FF7C2C4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