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6F74AE714E47F2BD3F21A24A02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6F74AE714E47F2BD3F21A24A02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ZO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mbblk4Hmmbrog73ljovloZHnp5HmioDogqHku73mnInpmZDlhazlj7gyMDA4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2N5LqO5bm/5bee6auY5paw5oqA5pyv5Lqn5Lia5byA5Y+R5Yy644CCMjAxN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WcqOaWsOS4ieadv+aMgueJjO+8iOivgeWIuOeugOensO+8muaZtuWTgeW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geWIuOS7o+egge+8mjgzMzEyN++8ieOAgjwvcD48cD7lhazlj7j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YjoioLog73ljovloZHliLbnm5bmnLrvvIzov5vlhaXkupTnsq7mtrLjgIHov47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ZLjgIHokpnkuK3nsq7jgIHmtqbnlLDjgIHlpKrmnoHpm4blm6LnrYnkvJflp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nlKjvvIzlubblh7rlj6PpnZ7mtLLjgIHkuJzljZfkuprjgIHkuK3kuJz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n6nlm73jgIHnvo7lm73vvIzlub/ms5vlupTnlKjkuo7ppa7nlKjmsLT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sbvjgIHljLvoja/jgIHml6XljJbljIXoo4XnrYnooYzkuJrvvIzlhbfmnInlub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Y3mma/lkozluILlnLrnqbr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wLTEzNzE3MS5odG1sIj5odHRwczovL2RxY20ubmV0L3dlbmFuL2pwLTEz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6F74AE714E47F2BD3F21A24A02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