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C1312D2547A3CB8889CEBA983F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1312D2547A3CB8889CEBA983F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K+6SmluZ25v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Yqy6K+65paw6IO95rqQ5pyJ6ZmQ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LqO5LiA5L2T55qE5aSn5Z6L6ZSC56a75a2Q55S15rG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Li76KaB5Lqn5ZOB5Li66IGa5ZCI54mp6ZSC56a75a2Q5YWo57O75Yi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C76YOo5L2N5LqO5bm/5Lic5rex5Zyz6b6Z5Y2O5paw5Yy65Y2O5pyX5Zi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u6562R6Z2i56ev5YWx6K6hMjAwMDDlubPmlrnnsbPvvIznjrDmnInlkZjlt6U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hbbkuK3lt6XnqIvluIjlkozmioDmnK/kurrlkZg4MOWkmuWQje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IkOeGn++8jOinhOagvOm9kOWFqOOAgjwvcD48cD7lhazlj7jlhbflpIf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kvZPns7vlkozotKjph4/mjqfliLbkvZPns7vvvIzmi6XmnInkuIDml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nmoTnp5HnoJTlvIDlj5HlkoznrqHnkIblm6LpmJ/vvIzlpKf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kuoZGQ0PjgIFVTOOAgUNF44CBTVNEU+OAgVJPSFPjgIFJU085MDAx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Li65pu05aW95ruh6Laz55So5oi355qE5LiN5ZCM6ZyA5rGC77yM5YWs5Y+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ZKM6K6+5aSH44CB5rWL6K+V5Lit5b+D44CB5aSn6KeE5qih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pu05aW95Zyw57uT5ZCI6LW35p2l77yM5Lul5Y+R5oyl5pW05L2T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kmuadoemUgueUteaxoFBBQ0vnlJ/kuqfnur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iIblrrnnrYnnlJ/kuqfoo4XlpIflkozkuIDlpKfmibnnu4/pqozkuLDlr4z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urrjgILnsr7muZvlt6Xoibrlkoznp5HlrabmtYHnqIvnmoTnu5PlkIjvvIzkvb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jkuIvnur/vvInkuqflk4Hkv53mjIHlkIjmoLzlk4HotKjjgILlhazlj7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lpYnooYzigJzor5rkv6HliqHlrp7jgIHlj4zotaLlj5HlsZX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jIHnu63mlLnov5vigJ3kuLrnu4/okKXlrpfml6jvvIzkuJPms6jkuo7lkJ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vmlrDmmJPnlKjjgIHliqjlipvlvLrlirLjgIHlronlhajnmoTnu7/oib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ozmrKHog73mupDkuqflk4HjgILnq4votrPigJzplILnlLXmsaDlrprliL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lh53ogZrkuIDmibnplILnlLXmsaDooYzkuJrkuJPlrrbvvIznu4Tlu7rkuo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LXljJblrabjgIHnlLXlrZDjgIHlt6XoibrjgIHnu5PmnoTnrYnlpJrpg6jnsbv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nmoTnoJTlj5Hlm6LpmJ/vvIzlhazlj7jnmoTmioDmnK/liJvmlrDog73lipv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u6HotrPlrqLmiLfnmoTlpJrmoLfljJbjgIHkuKrmgKfljJb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K+66IO95rqQ6YCa6L+H5LiN5oeI5Yqq5Yqb5bey5oiQ5Li65Zu95YaF5LiA5Lq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6b5bqU5ZWG77yM5piv5omL5py644CB56e75YqoRFZE44CBTUlE44CBR1BT44CB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niZlQT1PmnLrjgIHmmbrog73lrrblhbfjgIHmmbrog73nqb/miLTkuqflk4H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avlnLDmnLrjgIHnlLXliqjlubPooaHovabjgIHoiKrmqKHpo57mnLrnrYnljoL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kuqflk4HlkIzml7bov5zplIDpppnmuK/jgIHlj7Dmub7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rKfnvo7lm73lrrbnrYnlnLDljLrvvIzlvpfliLDlm73lhoXlpJbotoXov4czM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o5oi355qE6K6k5Y+v44CCPC9wPjxwPuWKsuivuuiDvea6kOenieaMgeKAn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S7juKAmOiKr+KAmeW8gOWni+KAneeahOe7j+iQpeeQhuW/te+8jOS4k+azqO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lieeMrui2hee6p+S7t+WAvO+8jOacn+W+heS4juWbveWGheWkluWuouaIt+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FseWIm+e+juWlve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qaW5nbm8tODUyNjYxLmh0bWwiPmh0dHBzOi8vZHFjbS5uZXQvd2VuYW4v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m8tODUy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1312D2547A3CB8889CEBA983F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