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B48F128B6A81C596621E7F6770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48F128B6A81C596621E7F6770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W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toXohb7og73mupDmioDmnK/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p2t5bee5ruo5rGf77yM5piv5LiA5a625LiT5rOo5LqO5LyB5Lia56Kz5qC4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a6k5rCU5L2T5riF5Y2V57yW5Yi244CB5L2O56Kz6K++6aKY56CU5Y+R44CB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Sz5oql44CB5YeP5o6S6aG555uuQ0NFUi9DRE3lvIDlj5Hku6Xlj4rnor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noJTnqbbnrYnpoobln5/nmoTkvY7norPnu7zlkIjmnI3liqH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PmnIjlrozmiJDogqHku73liLbmlLnpnanvvIw35pyI5q2j5by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LiJ5p2/77yM6IKh56Wo5Luj56CB5Li6ODMzMDU544CC6aaW6L2u5a+55aSW5a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S6v+S6uuawkeW4ge+8jOWFt+acieiJr+WlveeahOWVhuS4muS/oeiqieWSjO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ouWKoeS8muiuoeWItuW6pu+8jOWcqOWQjOexu+acuuaehOS4rei/kOiQpe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mHkembhOWOmu+8jOacjeWKoei/h+eh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QtNjE3MDk2Lmh0bWwiPmh0dHBzOi8vZHFjbS5uZXQvd2VuYW4vY3Qt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48F128B6A81C596621E7F6770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