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582D3D5B99E23AB595DCBF3F03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582D3D5B99E23AB595DCBF3F03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a6Y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5zpmbXpk5zlrpjlupzmlofljJbliJvmhI/ogqHku73lhazlj7jlnZDokL3lnKjlhbf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6YeH6ZOc5Y6G5Y+y55qE5Lit5Zu95Y+k6ZOc6YO96ZOc6Zm144CC5YWs5Y+4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6Im65pyv5Yib5L2c44CB6K6+6K6h77yM55Sf5Lqn5Yi25L2c77yM5bGV56S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4oCc6ZOc6Im65Lqn5Lia5paH5YyW5Zut4oCd44CC5Lqn5Lia5Zut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Ew5Lqp77yM5bu6562R6Z2i56evNDYwMDDlubPmlrnnsbPjgILmlbTkuK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ku6Xlvr3mtL7lu7rnrZHkuLrkuLvvvIzpooTmnJ/lubTnlJ/kuqfog73lipvovr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k5w2MDAw5ZCo77yM6aKE5pyf6ZS76YCg5bm055Sf5Lqn6IO95YqbMTA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nlJ/kuqflpKflnovln47luILpm5XloZHvvIzpk5zlu7rnrZH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ianloZHlg4/liLbkvZzvvIzpk5zlrrblhbfvvIzmma/ms7Dok53ku6Xlj4r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iLboibrmnK/lk4HjgILkuqflk4HmtrXnm5bkuobkuI3lkIzlt6XoibrljIXmi6zplJ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mma/ms7Dok53jgIHlhpnnnJ/pk5zoibrjgIHplLvpk5zjgIHpm5XliLvjgIHotL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ROetieOAguaWh+WMluWbreS4reW/g+S9jee9rueahOKAnOmTnOWumOmHkeW6nOKA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UwMDDjjqHvvIzkuLrlhajpk5zoo4XppbDvvIznlKjpk5zov5E1MDDlkK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DnlKjkuoblj6Tku4rkuK3lpJYzN+enjeWItumTnOW3peiJuu+8jOS7pemTnOWu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u+e6v++8jOS7pemTnOaWh+WMluS4uue6veW4pu+8jOS7pemTnOW3peiJuumT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OeOsOW9ouW8j+eahOS4gOW6p+W+vea0vumTnOW7uuetke+8jOS5n+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k+mHj+i+g+Wkp+eahOWFqOimhuebluOAgeS5n+iDveeUqOWItumTnOW3peiJ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mTnOW7uuet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LTUyOTM4Ny5odG1sIj5odHRwczovL2RxY20ubmV0L3dlbmFuL3RnZi01Mjkz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582D3D5B99E23AB595DCBF3F03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