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618B86A5C1C1E5A86655A17059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618B86A5C1C1E5A86655A17059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+F5YWJ55S1S0lOR1NPT0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Nl+aYjOWHr+i/heWFieeUteiCoeS7veaciemZkOWFrOWPuOS6j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6JC95oi35LqO5rGf6KW/5Li056m657uP5rWO5Yy677yM5bGe5rGf6KW/55yB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N54K55byV6L+b6auY56eR5oqA5LyB5Lia77yb5LiT5Lia5LuO5LqL5Zub5YWD57O7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4mH44CB6Iqv54mH5ZKM6auY5pWI546H56C35YyW6ZWT5aSq6Ziz55S15rGg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2J5Lqn5ZOB55qE56CU5Y+R44CB55Sf5Lqn5ZKM6ZSA5ZSu77yb5YWs5Y+4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75rWB55qE5aSW5bu244CB6Iqv54mH55Sf5Lqn5ZKM5qOA5rWL6K6+5aSH77yM5bm2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LiA5om55YW35pyJ5rex5Y6a5Lqn5Lia5YyW57uP6aqM55qE5LiT5a62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f5Lqn5bel6Im65oqA5pyv6L+Y5piv566h55CG5Z2H5aSE5LqO5Zu95Ya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44CCPC9wPjxwPjxzdHJvbmc+57uP6JCl55CG5b+1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ri+S4gOS4quW5s+WPsO+8jOWcqOi/meS4quW5s+WPsOS4iu+8jO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WIhuWPkeaMpeiHquW3seeahOiDvemHj++8jOWFheWIhueahOS9k+eOsO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m+W7uueri+S4gOS4quWFieeUteWtkO+8iExFROS4uuS4u++8ieS8geS4mu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hOaooeS4jeaYr+acgOWkp++8jOS9huaYr++8jOS4gOWumuaYr+S4gOS4quS4gO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SjOS4sOeUsOS4gOagt++8jOavj+S4gOaWuemdou+8jOavj+S4gOS7tuS6i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egeiHtO+8m+WcqOi/memHjO+8jOacieWkp+WutuWFseWQjOiupOWPr+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AvOingu+8m+i/memHjO+8jOavj+S4gOS4quS6uuWSjOS8geS4muWFseWQj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S4uuS4quS6uu+8jOiDveWKm+W+l+WIsOaPkOWNh++8jOS4quS6uui0ouWvjO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S8geS4mu+8jOWcqOi/meS4que7huWIhumihuWfn++8jOacquadpeS4gOWum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kp+eahOernuS6ieWKm++8iOaKgOacr+WFiOi/m+OAgeW4guWcuumihuWFiO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uWFiO+8ie+8m+Wkp+WutuaXouS6q+WPl+i/meS4que7k+aenO+8jOWPiOS6q+WP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3hnZGt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DAzLmh0bWwiPmh0dHBzOi8vZHFjbS5uZXQvd2VuYW4va3hnZGtpbmctMTA4MDA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618B86A5C1C1E5A86655A17059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